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OW GREAT THOU ART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A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 </w:t>
      </w:r>
      <w:r>
        <w:rPr>
          <w:rFonts w:eastAsia="Times New Roman" w:cs="Courier New"/>
          <w:b/>
          <w:color w:val="000000"/>
          <w:sz w:val="28"/>
          <w:szCs w:val="28"/>
        </w:rPr>
        <w:t>(E7)     A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O Lord my God,  When I in awesome wo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A       E             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Consider all the worlds Thy hands have mad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(E7)     A       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I see the stars,  I hear the rolling thunder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  A       E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hy power throughout the universe displaye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E             A         D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hen sings my soul,  My savior God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E      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How great Thou art,  How great Thou art</w:t>
        <w:br/>
      </w:r>
      <w:r>
        <w:rPr>
          <w:rFonts w:eastAsia="Times New Roman" w:cs="Courier New"/>
          <w:b/>
          <w:color w:val="000000"/>
          <w:sz w:val="28"/>
          <w:szCs w:val="28"/>
        </w:rPr>
        <w:t>E             A         D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Then sings my soul,  My savior God to Thee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        Bm    E              A</w:t>
        <w:br/>
      </w:r>
      <w:r>
        <w:rPr>
          <w:rFonts w:eastAsia="Times New Roman" w:cs="Courier New"/>
          <w:color w:val="000000"/>
          <w:sz w:val="28"/>
          <w:szCs w:val="28"/>
        </w:rPr>
        <w:t>How great Thou art,  How great Thou art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color w:val="000000"/>
          <w:sz w:val="28"/>
          <w:szCs w:val="28"/>
        </w:rPr>
        <w:t>When through the woods,  And forest glades I wander</w:t>
        <w:br/>
        <w:t>And hear the birds sing sweetly in the trees</w:t>
        <w:br/>
        <w:t>When I look down from lofty mountain grandeur</w:t>
        <w:br/>
        <w:t>And hear the brook and feel the gentle breeze</w:t>
        <w:br/>
        <w:br/>
        <w:t>And when I think,  That God his Son not sparing</w:t>
        <w:br/>
        <w:t>Sent Him to die,  I scarce can take it in</w:t>
        <w:br/>
        <w:t>That on the cross,  My burden gladly bearing</w:t>
        <w:br/>
        <w:t>He bled and died to take away my sin</w:t>
        <w:br/>
        <w:br/>
        <w:t>When Christ shall come with shout of acclamation</w:t>
        <w:br/>
        <w:t>And take my home,  What joy shall fill my heart</w:t>
        <w:br/>
        <w:t>Then I shall bow in humble adoration</w:t>
        <w:br/>
        <w:t>And there proclaim,  My God how great Thou art</w:t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2:00Z</dcterms:created>
  <dc:creator>studio</dc:creator>
  <dc:description/>
  <cp:keywords/>
  <dc:language>en-US</dc:language>
  <cp:lastModifiedBy>studio</cp:lastModifiedBy>
  <dcterms:modified xsi:type="dcterms:W3CDTF">2011-07-08T01:33:00Z</dcterms:modified>
  <cp:revision>1</cp:revision>
  <dc:subject/>
  <dc:title/>
</cp:coreProperties>
</file>