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I Long To Stand In Your Pres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C#          Eb                    C#    Ab</w:t>
      </w:r>
    </w:p>
    <w:p>
      <w:pPr>
        <w:pStyle w:val="Heading1"/>
        <w:rPr/>
      </w:pPr>
      <w:r>
        <w:rPr/>
        <w:t>How I long to stand in Your presen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8"/>
        </w:rPr>
        <w:t>C#            Eb                      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to feel the warmth of Your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m          Cm                   C7    B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I thirst to drink from the fount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</w:rPr>
        <w:t>C#                           Eb        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flows from Your throne ab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b   C#                                 E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presence I find peace of m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Eb                                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trength to leave my cares beh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m                  Bb                         Bbm E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breath of life revives my weary sou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b   C#                                       E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presence hope can live ag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Eb                        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restore my joy forgive my s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Fm                              Bb                          E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precious blood has washed and me who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52:00Z</dcterms:created>
  <dc:creator>Kathy Mill</dc:creator>
  <dc:description/>
  <dc:language>en-US</dc:language>
  <cp:lastModifiedBy>Richard &amp; Kathy Mill</cp:lastModifiedBy>
  <cp:lastPrinted>2005-08-17T13:00:00Z</cp:lastPrinted>
  <dcterms:modified xsi:type="dcterms:W3CDTF">2005-08-17T20:27:00Z</dcterms:modified>
  <cp:revision>4</cp:revision>
  <dc:subject/>
  <dc:title>How I Long To Stand In Your Presence</dc:title>
</cp:coreProperties>
</file>