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I EXALT THE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Psalm 97:9 - Pete Sanchez Jr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  F         G                  C - A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F           G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F         G                  C - A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F           G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        Dm - C - G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        Dm - C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 EXALT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salm 97:9 - Pete Sanchez Jr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G         A                  D - B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G           A        D - D7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G         A                  D - B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G           A        D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G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G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 EXALT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E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salm 97:9 - Pete Sanchez Jr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           F#m       B                  E - B - C#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F#m         B    A   E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</w:r>
      <w:r>
        <w:rPr>
          <w:rFonts w:eastAsia="Times New Roman" w:cs="Courier New"/>
          <w:b/>
          <w:color w:val="000000"/>
          <w:sz w:val="28"/>
          <w:szCs w:val="28"/>
        </w:rPr>
        <w:t>E           F#m       B                  E - B - C#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F#m         B    A   B - E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B       E          B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A      B       E - A - B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B       E          B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A      B       E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I EXALT THE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Psalm 97:9 - Pete Sanchez Jr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(F)         Gm        C                  F - Am - D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Gm          C        F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</w:r>
      <w:r>
        <w:rPr>
          <w:rFonts w:eastAsia="Times New Roman" w:cs="Courier New"/>
          <w:b/>
          <w:color w:val="000000"/>
          <w:sz w:val="28"/>
          <w:szCs w:val="28"/>
        </w:rPr>
        <w:t>(F)         Gm        C                  F - Am - Dm</w:t>
        <w:br/>
      </w:r>
      <w:r>
        <w:rPr>
          <w:rFonts w:eastAsia="Times New Roman" w:cs="Courier New"/>
          <w:color w:val="000000"/>
          <w:sz w:val="28"/>
          <w:szCs w:val="28"/>
        </w:rPr>
        <w:t>For Thou, O Lord, art high above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Gm          C        F</w:t>
        <w:br/>
      </w:r>
      <w:r>
        <w:rPr>
          <w:rFonts w:eastAsia="Times New Roman" w:cs="Courier New"/>
          <w:color w:val="000000"/>
          <w:sz w:val="28"/>
          <w:szCs w:val="28"/>
        </w:rPr>
        <w:t>Thou art exalted far above all god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Bb            F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F    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I exalt Thee,  I exalt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Bb       C    F</w:t>
        <w:br/>
      </w:r>
      <w:r>
        <w:rPr>
          <w:rFonts w:eastAsia="Times New Roman" w:cs="Courier New"/>
          <w:color w:val="000000"/>
          <w:sz w:val="28"/>
          <w:szCs w:val="28"/>
        </w:rPr>
        <w:t>I exalt Thee,  O L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6:00Z</dcterms:created>
  <dc:creator>studio</dc:creator>
  <dc:description/>
  <cp:keywords/>
  <dc:language>en-US</dc:language>
  <cp:lastModifiedBy>studio</cp:lastModifiedBy>
  <dcterms:modified xsi:type="dcterms:W3CDTF">2011-07-08T01:38:00Z</dcterms:modified>
  <cp:revision>1</cp:revision>
  <dc:subject/>
  <dc:title/>
</cp:coreProperties>
</file>