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JUST WANT TO WORSHIP YOU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</w:t>
        <w:tab/>
        <w:t xml:space="preserve"> G</w:t>
        <w:tab/>
        <w:tab/>
        <w:t>F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JUST WANT TO WORSHIP YOU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m    </w:t>
        <w:tab/>
        <w:t>C</w:t>
        <w:tab/>
        <w:tab/>
        <w:t>G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JUST WANT TO WORSHIP YOU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H A HEART OF THANKSGIVING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Dm</w:t>
        <w:tab/>
        <w:tab/>
        <w:t>F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A MOUTH FILLED WITH PRAISE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</w:t>
        <w:tab/>
        <w:t xml:space="preserve"> G</w:t>
        <w:tab/>
        <w:tab/>
        <w:t>C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JUST WANT TO WORSHIP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08:00Z</dcterms:created>
  <dc:creator>User</dc:creator>
  <dc:description/>
  <cp:keywords/>
  <dc:language>en-US</dc:language>
  <cp:lastModifiedBy>studio</cp:lastModifiedBy>
  <dcterms:modified xsi:type="dcterms:W3CDTF">2011-07-09T02:08:00Z</dcterms:modified>
  <cp:revision>2</cp:revision>
  <dc:subject/>
  <dc:title>I JUST WANT TO WORSHIP YOU</dc:title>
</cp:coreProperties>
</file>