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STAND IN AWE</w:t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VERS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         G                 Gm7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are beautiful beyond des-crip-tion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C/G           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o marvelous for words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G                 Gm7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o wonderful for compre-hen-sion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C                   D - D/C - Bm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ke nothing ever seen or hea---rd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Em                  G/A - A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can grasp Your infinite wisdom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C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o can fathom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D - D/C - Bm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ths of Your lo-----v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m7/A       G                 Gm7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 are beautiful beyond des-crip-tion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C      D       G    C/D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esty enthroned above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: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      D/G      D/C     C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I stand, I stand in awe of you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G       D/G     D/C     C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rd, I stand, I stand in awe of You 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Bsus4    B        Cm7      Cm7/C#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y God to Whom all praise is du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Am7     D      C/G - 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erse and chorus, except last line)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ODA: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Am7     D      C/G - G - Bm7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Am7     D      G7sus4 - 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tand in awe of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4:00Z</dcterms:created>
  <dc:creator>User</dc:creator>
  <dc:description/>
  <cp:keywords/>
  <dc:language>en-US</dc:language>
  <cp:lastModifiedBy>studio</cp:lastModifiedBy>
  <dcterms:modified xsi:type="dcterms:W3CDTF">2011-07-09T02:24:00Z</dcterms:modified>
  <cp:revision>2</cp:revision>
  <dc:subject/>
  <dc:title>I STAND IN AWE</dc:title>
</cp:coreProperties>
</file>