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  <w:gridCol w:w="97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 Stand Amazed (How Marvelous)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Chris Tomli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Cap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I stand amazed in the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eastAsia="Times New Roman" w:cs="Courier New"/>
          <w:b/>
          <w:bCs/>
          <w:sz w:val="28"/>
          <w:szCs w:val="28"/>
        </w:rPr>
        <w:t>D         C2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Of Jesus the Nazare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>C2                  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And wonder how He could love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Times New Roman" w:cs="Courier New"/>
          <w:b/>
          <w:bCs/>
          <w:sz w:val="28"/>
          <w:szCs w:val="28"/>
        </w:rPr>
        <w:t>G          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A sinner, condemned, uncl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O how marvelous! O how wonderfu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And my song shall ever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G            D/F#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O how marvelous! O how wonderfu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Am7   G/B      Dsus  D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Is my Savior's love for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For me it was in the garden He prayed: Not My will, but Th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 had no tears for His own griefs, But sweat drops of blood for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In pity angels beheld Him, And came from the world of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To comfort Him in the sorrows He bore for my soul that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 took my sins and my sorrows, He made them His very 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 bore the burden to Calvary, And suffered and died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When with the ransomed in glory His face I at last shall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>Twill be my joy through the ages To sing of His love for me.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38:00Z</dcterms:created>
  <dc:creator>studio</dc:creator>
  <dc:description/>
  <cp:keywords/>
  <dc:language>en-US</dc:language>
  <cp:lastModifiedBy>studio</cp:lastModifiedBy>
  <dcterms:modified xsi:type="dcterms:W3CDTF">2011-07-09T01:42:00Z</dcterms:modified>
  <cp:revision>1</cp:revision>
  <dc:subject/>
  <dc:title/>
</cp:coreProperties>
</file>