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 SURRENDER ALL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G     A             Bm     G   D  A      D</w:t>
        <w:br/>
      </w:r>
      <w:r>
        <w:rPr>
          <w:rFonts w:eastAsia="Times New Roman" w:cs="Courier New"/>
          <w:color w:val="000000"/>
          <w:sz w:val="28"/>
          <w:szCs w:val="28"/>
        </w:rPr>
        <w:t>All to Jesus I surrender,  All to Him I  freely giv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G    A                    Bm     G  D     A     D</w:t>
        <w:br/>
      </w:r>
      <w:r>
        <w:rPr>
          <w:rFonts w:eastAsia="Times New Roman" w:cs="Courier New"/>
          <w:color w:val="000000"/>
          <w:sz w:val="28"/>
          <w:szCs w:val="28"/>
        </w:rPr>
        <w:t>I will ever love and trust Him,  In His presence daily li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G     A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surrender all,  I surrender all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G    D  Bm      A   G    D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All to Thee my Blessed Savior,  I surrender al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G     A             Bm     G  D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All to Jesus I surrender,  Humbly at His feet I bow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G         A              Bm       G  D  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Worldly pleasures all forsaken,  Take me, Je-sus, Take me now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G     A             Bm      G   D  A      D</w:t>
        <w:br/>
      </w:r>
      <w:r>
        <w:rPr>
          <w:rFonts w:eastAsia="Times New Roman" w:cs="Courier New"/>
          <w:color w:val="000000"/>
          <w:sz w:val="28"/>
          <w:szCs w:val="28"/>
        </w:rPr>
        <w:t>All to Jesus I surrender,  Make me Savior wholly Th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G        A             Bm    G    D    A        D</w:t>
        <w:br/>
      </w:r>
      <w:r>
        <w:rPr>
          <w:rFonts w:eastAsia="Times New Roman" w:cs="Courier New"/>
          <w:color w:val="000000"/>
          <w:sz w:val="28"/>
          <w:szCs w:val="28"/>
        </w:rPr>
        <w:t>Let me feel the Holy Spirit,  Truly know that Thou art min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G     A             Bm      G    D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All to Jesus I surrender,  Lord, I give my-self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G        A                Bm      G    D 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Fill me with Thy love and power,  Let Thy blessing fall on 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6:00Z</dcterms:created>
  <dc:creator>studio</dc:creator>
  <dc:description/>
  <cp:keywords/>
  <dc:language>en-US</dc:language>
  <cp:lastModifiedBy>studio</cp:lastModifiedBy>
  <dcterms:modified xsi:type="dcterms:W3CDTF">2011-07-08T01:47:00Z</dcterms:modified>
  <cp:revision>1</cp:revision>
  <dc:subject/>
  <dc:title/>
</cp:coreProperties>
</file>