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 Thirst For You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G </w:t>
        <w:tab/>
        <w:tab/>
        <w:t>D/G</w:t>
        <w:tab/>
        <w:tab/>
        <w:t xml:space="preserve">      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ing from this world has left me d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</w:t>
        <w:tab/>
        <w:tab/>
        <w:t xml:space="preserve">  D/G</w:t>
        <w:tab/>
        <w:tab/>
        <w:t>C</w:t>
        <w:tab/>
        <w:t xml:space="preserve">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onging of my heart only you can satisf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Em</w:t>
        <w:tab/>
        <w:tab/>
        <w:tab/>
        <w:t>D/F#</w:t>
        <w:tab/>
        <w:tab/>
        <w:tab/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 take each broken part and make it n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m</w:t>
        <w:tab/>
        <w:t>D</w:t>
        <w:tab/>
        <w:t xml:space="preserve">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Lord I thirst for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or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  <w:tab/>
        <w:t>D/G</w:t>
        <w:tab/>
        <w:t>C</w:t>
        <w:tab/>
        <w:t>C/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rst for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D/G</w:t>
        <w:tab/>
        <w:tab/>
        <w:t xml:space="preserve">     C</w:t>
        <w:tab/>
        <w:tab/>
        <w:tab/>
        <w:t xml:space="preserve">Em </w:t>
        <w:tab/>
        <w:t>D/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rst for the glory of your pres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D/G     C              Am       C/D       G</w:t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I thirst for you, my Lord, I thirst for you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42:00Z</dcterms:created>
  <dc:creator>studio</dc:creator>
  <dc:description/>
  <cp:keywords/>
  <dc:language>en-US</dc:language>
  <cp:lastModifiedBy>studio</cp:lastModifiedBy>
  <cp:lastPrinted>2011-05-26T15:49:00Z</cp:lastPrinted>
  <dcterms:modified xsi:type="dcterms:W3CDTF">2011-05-26T22:49:00Z</dcterms:modified>
  <cp:revision>1</cp:revision>
  <dc:subject/>
  <dc:title/>
</cp:coreProperties>
</file>