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I WILL SING OF THE MERCIES OF THE LORD FOREVER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G7     C                     G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will sing of the mercies of the Lord forever,  I will sing,  I will sin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G7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will sing of the mercies of the Lord forever,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will sing of the mercies of the 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C           G7    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ith my mouth,  I will make known,  Thy faithfulness,  Thy faithfulness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C           G                       D7-G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ith my mouth,  I will make known,  Thy faithfulness to all genera-tion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9:00Z</dcterms:created>
  <dc:creator>studio</dc:creator>
  <dc:description/>
  <cp:keywords/>
  <dc:language>en-US</dc:language>
  <cp:lastModifiedBy>studio</cp:lastModifiedBy>
  <dcterms:modified xsi:type="dcterms:W3CDTF">2011-07-08T01:49:00Z</dcterms:modified>
  <cp:revision>1</cp:revision>
  <dc:subject/>
  <dc:title/>
</cp:coreProperties>
</file>