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WILL BLESS THEE O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I will bless thee O Lord, I will bless thee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G - A7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ith a heart of thanksgiving,  I will bless thee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br/>
        <w:t>D                                        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With my hands lifted up,  And my mouth filled with pra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G - A7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ith a heart of thanksgiving,  I will bless thee O Lor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7:00Z</dcterms:created>
  <dc:creator>studio</dc:creator>
  <dc:description/>
  <cp:keywords/>
  <dc:language>en-US</dc:language>
  <cp:lastModifiedBy>studio</cp:lastModifiedBy>
  <dcterms:modified xsi:type="dcterms:W3CDTF">2011-07-08T01:48:00Z</dcterms:modified>
  <cp:revision>1</cp:revision>
  <dc:subject/>
  <dc:title/>
</cp:coreProperties>
</file>