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I Will Never Be The Same Again 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by </w:t>
      </w:r>
      <w:r>
        <w:rPr>
          <w:rFonts w:eastAsia="Times New Roman"/>
          <w:b/>
          <w:bCs/>
          <w:sz w:val="24"/>
          <w:szCs w:val="24"/>
          <w:u w:val="single"/>
        </w:rPr>
        <w:t>Hillsongs</w:t>
      </w:r>
      <w:r>
        <w:rPr>
          <w:rFonts w:eastAsia="Times New Roman"/>
          <w:sz w:val="24"/>
          <w:szCs w:val="24"/>
          <w:u w:val="single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24"/>
          <w:szCs w:val="24"/>
        </w:rPr>
        <w:t>D            G/D      G/B    A/C#    D   D/F#   G                       A</w:t>
        <w:tab/>
        <w:t xml:space="preserve">             G/B      A/C#   D  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4"/>
          <w:szCs w:val="24"/>
        </w:rPr>
        <w:t>I will never be the same again                I can never return, I've closed the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24"/>
          <w:szCs w:val="24"/>
        </w:rPr>
        <w:t>D               G/D                 G/B  A/C# D         G        A                   G/B    A/C#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4"/>
          <w:szCs w:val="24"/>
        </w:rPr>
        <w:t>I will walk the path, I'll run the race and I will never be the sa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24"/>
          <w:szCs w:val="24"/>
        </w:rPr>
        <w:t xml:space="preserve">C         G/B </w:t>
        <w:tab/>
        <w:t xml:space="preserve">      A     A/C#  D   C                 </w:t>
        <w:tab/>
        <w:t>G/B      A A/C#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4"/>
          <w:szCs w:val="24"/>
        </w:rPr>
        <w:t>Fall like fire, soak like rain, flow like mighty waters again and ag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 xml:space="preserve">Bb             </w:t>
        <w:tab/>
        <w:t xml:space="preserve">                C/Bb    Am7           </w:t>
        <w:tab/>
        <w:t>D            Em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4"/>
          <w:szCs w:val="24"/>
        </w:rPr>
        <w:t>Sweep away the darkness, burn away the chaff and let the flame 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Times New Roman" w:cs="Courier New"/>
          <w:b/>
          <w:sz w:val="24"/>
          <w:szCs w:val="24"/>
        </w:rPr>
        <w:t xml:space="preserve">G           </w:t>
        <w:tab/>
        <w:t xml:space="preserve">         A     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to glorify you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24"/>
          <w:szCs w:val="24"/>
        </w:rPr>
        <w:t xml:space="preserve">D                </w:t>
        <w:tab/>
        <w:t xml:space="preserve">               G/D                  </w:t>
        <w:tab/>
        <w:t xml:space="preserve">      G/B A/C#  D  D/F#    G                   </w:t>
        <w:tab/>
        <w:t xml:space="preserve">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4"/>
          <w:szCs w:val="24"/>
        </w:rPr>
        <w:t>There are higher heights, there are deeper seas              Whatever you need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Times New Roman" w:cs="Courier New"/>
          <w:b/>
          <w:sz w:val="24"/>
          <w:szCs w:val="24"/>
        </w:rPr>
        <w:t xml:space="preserve">G/D  A/C#  D   Asus4    D     </w:t>
        <w:tab/>
        <w:t xml:space="preserve">          G/D G/B  A/C#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4"/>
          <w:szCs w:val="24"/>
        </w:rPr>
        <w:t xml:space="preserve">Lord do in me          </w:t>
        <w:tab/>
        <w:t xml:space="preserve">        The Glory of God fills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rFonts w:eastAsia="Times New Roman" w:cs="Courier New"/>
          <w:b/>
          <w:sz w:val="24"/>
          <w:szCs w:val="24"/>
        </w:rPr>
        <w:t xml:space="preserve">G       A           </w:t>
        <w:tab/>
        <w:t xml:space="preserve">    G/B    A/C#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nd I will never be the sa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24"/>
          <w:szCs w:val="24"/>
        </w:rPr>
        <w:t>D            G      G    A D</w:t>
        <w:tab/>
        <w:tab/>
        <w:t xml:space="preserve"> G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4"/>
          <w:szCs w:val="24"/>
        </w:rPr>
        <w:t xml:space="preserve">I will never be the same again I can never retur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eastAsia="Times New Roman" w:cs="Courier New"/>
          <w:b/>
          <w:sz w:val="24"/>
          <w:szCs w:val="24"/>
        </w:rPr>
        <w:t>G      A   D    Asus4</w:t>
        <w:tab/>
        <w:t xml:space="preserve">        D               G          G   A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4"/>
          <w:szCs w:val="24"/>
        </w:rPr>
        <w:t>I've closed the door. I will walk the path, I'll run the 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Times New Roman" w:cs="Courier New"/>
          <w:b/>
          <w:sz w:val="24"/>
          <w:szCs w:val="24"/>
        </w:rPr>
        <w:t>G        A          G   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nd I will never be the sa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Times New Roman" w:cs="Courier New"/>
          <w:b/>
          <w:sz w:val="24"/>
          <w:szCs w:val="24"/>
        </w:rPr>
        <w:t>G        A          G   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nd I will never be the sa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Times New Roman" w:cs="Courier New"/>
          <w:b/>
          <w:sz w:val="24"/>
          <w:szCs w:val="24"/>
        </w:rPr>
        <w:t>G        A          G   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nd I will never be the sa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Times New Roman" w:cs="Courier New"/>
          <w:b/>
          <w:sz w:val="24"/>
          <w:szCs w:val="24"/>
        </w:rPr>
        <w:t>G        A          G   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nd I will never be the same again</w:t>
      </w:r>
    </w:p>
    <w:p>
      <w:pPr>
        <w:pStyle w:val="Normal"/>
        <w:spacing w:before="0" w:after="2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41:00Z</dcterms:created>
  <dc:creator>studio</dc:creator>
  <dc:description/>
  <cp:keywords/>
  <dc:language>en-US</dc:language>
  <cp:lastModifiedBy>studio</cp:lastModifiedBy>
  <cp:lastPrinted>2011-05-26T17:01:00Z</cp:lastPrinted>
  <dcterms:modified xsi:type="dcterms:W3CDTF">2011-05-27T00:01:00Z</dcterms:modified>
  <cp:revision>1</cp:revision>
  <dc:subject/>
  <dc:title/>
</cp:coreProperties>
</file>