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 GIVE YOU ALL MY GLORY</w:t>
      </w:r>
    </w:p>
    <w:p>
      <w:pPr>
        <w:pStyle w:val="NoSpacing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VERSE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C </w:t>
        <w:tab/>
        <w:tab/>
        <w:tab/>
        <w:t xml:space="preserve">     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H LORD I COME TO PRAISE YOU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Am                                  F        G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I LONG TO BE IN YOUR PRESENCE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C </w:t>
        <w:tab/>
        <w:tab/>
        <w:tab/>
        <w:t xml:space="preserve"> 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H LORD I SING MY PRAISE TO YOU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Am                                  F      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ORSHIP AT YOUR FEET OH GOD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GIVE YOU ALL MY GLORY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Am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GIVE YOU ALL MY HONOR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F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GIVE YOU ALL MY PRAISES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m</w:t>
        <w:tab/>
        <w:tab/>
        <w:tab/>
        <w:t>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YOU'RE WORTHY OF ALL PRAISE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BRIDGE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Am </w:t>
        <w:tab/>
        <w:tab/>
        <w:tab/>
        <w:tab/>
        <w:t>F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PRAISE YOU I WANT TO BE WITH YOU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Am</w:t>
        <w:tab/>
        <w:t xml:space="preserve">    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EVER AND EVER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3800" w:leader="none"/>
      </w:tabs>
      <w:spacing w:lineRule="atLeast" w:line="240"/>
      <w:ind w:left="2360" w:hanging="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5220" w:leader="none"/>
      </w:tabs>
      <w:spacing w:lineRule="atLeast" w:line="240"/>
      <w:ind w:left="3780" w:hanging="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5940" w:leader="none"/>
      </w:tabs>
      <w:spacing w:lineRule="atLeast" w:line="240"/>
      <w:ind w:left="450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6560" w:leader="none"/>
      </w:tabs>
      <w:spacing w:lineRule="atLeast" w:line="240"/>
      <w:ind w:left="51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02:00Z</dcterms:created>
  <dc:creator>User</dc:creator>
  <dc:description/>
  <cp:keywords/>
  <dc:language>en-US</dc:language>
  <cp:lastModifiedBy>studio</cp:lastModifiedBy>
  <dcterms:modified xsi:type="dcterms:W3CDTF">2011-07-09T02:02:00Z</dcterms:modified>
  <cp:revision>2</cp:revision>
  <dc:subject/>
  <dc:title>I GIVE YOU ALL MY GLORY</dc:title>
</cp:coreProperties>
</file>