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ll Worship Yo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E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E2    B/E                              C#m7     B/C#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’ll worship You               in reaching ou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                     E/G#   F#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speak these words     into Your hear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E2    B/E                                 C#m7   G#m7/C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worship You               my Lord my God</w:t>
      </w:r>
    </w:p>
    <w:p>
      <w:pPr>
        <w:pStyle w:val="Heading1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</w:t>
      </w:r>
      <w:r>
        <w:rPr>
          <w:rFonts w:cs="Arial" w:ascii="Arial" w:hAnsi="Arial"/>
          <w:b/>
          <w:bCs/>
          <w:color w:val="000080"/>
          <w:sz w:val="28"/>
        </w:rPr>
        <w:t>F#m11   Amaj9                      B7sus     E/G#     F#m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ith faith de - clare                my love for You</w:t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C#m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’ll worship You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color w:val="000080"/>
          <w:sz w:val="28"/>
        </w:rPr>
        <w:t>F#m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ith all my heart 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C#m7          G#m7     F#m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d all my strengt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28"/>
        </w:rPr>
        <w:t>C#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in Your pres          ence, </w:t>
      </w:r>
    </w:p>
    <w:p>
      <w:pPr>
        <w:pStyle w:val="Heading9"/>
        <w:rPr/>
      </w:pPr>
      <w:r>
        <w:rPr>
          <w:rFonts w:eastAsia="Arial"/>
        </w:rPr>
        <w:t xml:space="preserve">         </w:t>
      </w:r>
      <w:r>
        <w:rPr/>
        <w:t>D              A/C#                  Bsus     B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, my God,         my King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z w:val="28"/>
        </w:rPr>
        <w:t>A2     Bsus   B</w:t>
      </w:r>
    </w:p>
    <w:p>
      <w:pPr>
        <w:pStyle w:val="Normal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’ll worship You. 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</w:t>
      </w:r>
      <w:r>
        <w:rPr>
          <w:rFonts w:cs="Arial" w:ascii="Arial" w:hAnsi="Arial"/>
          <w:b/>
          <w:bCs/>
          <w:color w:val="000080"/>
          <w:sz w:val="28"/>
        </w:rPr>
        <w:t>E    C#m7   Bsus</w:t>
      </w:r>
    </w:p>
    <w:p>
      <w:pPr>
        <w:pStyle w:val="Normal"/>
        <w:ind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I’ll worship You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Heading1"/>
        <w:tabs>
          <w:tab w:val="clear" w:pos="720"/>
          <w:tab w:val="left" w:pos="624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wo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E2     B/E                                 C#m7          B/C#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 let these words                reflect my hear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                         E/G#     F#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make these songs be seen in me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E2     B/E                            C#m7   G#m7/C#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d living life                    as living truth</w:t>
      </w:r>
    </w:p>
    <w:p>
      <w:pPr>
        <w:pStyle w:val="Heading2"/>
        <w:ind w:left="0" w:right="-126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F#m11    Amaj9                              B7sus      E/G#    F#m11</w:t>
      </w:r>
    </w:p>
    <w:p>
      <w:pPr>
        <w:pStyle w:val="Heading2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 all I am                         and hope to be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ind w:left="144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Optimum" w:hAnsi="Optimum" w:cs="Optimum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rFonts w:ascii="Arial" w:hAnsi="Arial" w:cs="Arial"/>
      <w:b/>
      <w:bCs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 Black" w:hAnsi="Arial Black" w:cs="Arial Black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37:00Z</dcterms:created>
  <dc:creator>Richard Mill</dc:creator>
  <dc:description/>
  <dc:language>en-US</dc:language>
  <cp:lastModifiedBy>Richard &amp; Kathy Mill</cp:lastModifiedBy>
  <cp:lastPrinted>2005-08-18T21:57:00Z</cp:lastPrinted>
  <dcterms:modified xsi:type="dcterms:W3CDTF">2005-09-09T04:38:00Z</dcterms:modified>
  <cp:revision>6</cp:revision>
  <dc:subject/>
  <dc:title>I’ll Worship You</dc:title>
</cp:coreProperties>
</file>