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48"/>
          <w:szCs w:val="48"/>
          <w:u w:val="single"/>
        </w:rPr>
        <w:t>I'll Be There</w:t>
      </w:r>
      <w:r>
        <w:rPr>
          <w:rFonts w:eastAsia="Times New Roman" w:cs="Courier New"/>
          <w:sz w:val="20"/>
          <w:szCs w:val="20"/>
        </w:rPr>
        <w:br/>
        <w:t>by Michael Jackso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Vers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C                     G     Am                Em </w:t>
        <w:tab/>
        <w:tab/>
        <w:tab/>
        <w:t xml:space="preserve">        F               G    C</w:t>
        <w:br/>
        <w:t>You and I must make a pact, we must bring salvation back where there is love, I'll be there</w:t>
        <w:br/>
        <w:t xml:space="preserve">C                 G            Am                Em </w:t>
        <w:tab/>
        <w:tab/>
        <w:tab/>
        <w:t>F            G        C</w:t>
        <w:br/>
        <w:t>I'll reach out my hand to you, I'll have faith in all you do just call my name and I'll be there</w:t>
        <w:br/>
        <w:br/>
        <w:br/>
      </w:r>
      <w:r>
        <w:rPr>
          <w:rFonts w:eastAsia="Times New Roman" w:cs="Courier New"/>
          <w:i/>
          <w:sz w:val="24"/>
          <w:szCs w:val="24"/>
          <w:u w:val="single"/>
        </w:rPr>
        <w:t>chorus:</w:t>
      </w:r>
      <w:r>
        <w:rPr>
          <w:rFonts w:eastAsia="Times New Roman" w:cs="Courier New"/>
          <w:sz w:val="24"/>
          <w:szCs w:val="24"/>
        </w:rPr>
        <w:br/>
        <w:t xml:space="preserve">          Eb                 Bb</w:t>
        <w:br/>
        <w:t>And oh - I'll be there to comfort you,</w:t>
        <w:br/>
        <w:t xml:space="preserve">         F                          C</w:t>
        <w:br/>
        <w:t>build my world of dreams around you, I'm so glad I that I found you</w:t>
        <w:br/>
        <w:t xml:space="preserve">Eb                   Bb         </w:t>
        <w:tab/>
        <w:tab/>
        <w:t xml:space="preserve">           F                   C</w:t>
        <w:br/>
        <w:t>I'll be there with a love thats strong I'll be your strength, I'll keep holding on - yes I will, yes I will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Verse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C               G </w:t>
        <w:tab/>
        <w:tab/>
        <w:tab/>
        <w:tab/>
        <w:t>Am            Em</w:t>
        <w:br/>
        <w:t>Let me fill you heart with joy and laughter Togetherness, well thats all I'm after</w:t>
        <w:br/>
        <w:t>F            G        C</w:t>
        <w:br/>
        <w:t>Whenever you need me, I'll be there</w:t>
        <w:br/>
        <w:t>C                G                    Am            Em</w:t>
        <w:br/>
        <w:t>I'll be there to protect you, with an unselfish love I respect you</w:t>
        <w:br/>
        <w:t>F            G        C</w:t>
        <w:br/>
        <w:t>Just call my name and I'll be there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(chorus)</w:t>
        <w:br/>
        <w:t>verse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                      G               Am                  Em</w:t>
        <w:br/>
        <w:t>If you should ever find someone new, I know he'd better be good to you</w:t>
        <w:br/>
        <w:t>F          G          C</w:t>
        <w:br/>
        <w:t>cause if he doesn't,  I'll be there</w:t>
        <w:br/>
        <w:t xml:space="preserve">                      C</w:t>
        <w:br/>
        <w:t>Don't you know, baby, yeah yeah</w:t>
        <w:br/>
        <w:t xml:space="preserve">        G   Am        Em      F            G     C</w:t>
        <w:br/>
        <w:t>I'll be there, I'll be there, just call my name, I'll be there</w:t>
        <w:br/>
        <w:t>(just look over you shoulders honey - ooh)</w:t>
        <w:br/>
        <w:br/>
        <w:t>C        G    Am       Em   F              G        C</w:t>
        <w:br/>
        <w:t>I'll be there, I'll be there, whenever you need me, I'll be there</w:t>
        <w:br/>
        <w:br/>
        <w:t>Don't you know, baby, yeah yeah</w:t>
        <w:br/>
        <w:t>C        G     Am      Em   F              G             C</w:t>
        <w:br/>
        <w:t>I'll be there, I'll be there, just call my name and I'll be there... (fade out)</w:t>
      </w:r>
    </w:p>
    <w:p>
      <w:pPr>
        <w:pStyle w:val="Normal"/>
        <w:spacing w:before="0" w:after="2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35:00Z</dcterms:created>
  <dc:creator>studio</dc:creator>
  <dc:description/>
  <cp:keywords/>
  <dc:language>en-US</dc:language>
  <cp:lastModifiedBy>studio</cp:lastModifiedBy>
  <cp:lastPrinted>2011-05-26T15:41:00Z</cp:lastPrinted>
  <dcterms:modified xsi:type="dcterms:W3CDTF">2011-05-26T22:41:00Z</dcterms:modified>
  <cp:revision>1</cp:revision>
  <dc:subject/>
  <dc:title/>
</cp:coreProperties>
</file>