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I'M SO GLAD JESUS SET ME FRE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rPr>
          <w:rFonts w:eastAsia="Times New Roman" w:cs="Courier New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A      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I'm so glad Jesus set me free,  I'm so glad Jesus set me fr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G                           D                   A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I'm so glad Jesus set me free,  Singing Glory, Hallelujah,  Jesus set me free</w:t>
        <w:br/>
        <w:br/>
        <w:t>(2) Satan had me bound,  But Jesus set me free...</w:t>
        <w:br/>
        <w:t>(3) I'm on my way to Heaven,  Shouting Victory...</w:t>
      </w:r>
    </w:p>
    <w:p>
      <w:pPr>
        <w:pStyle w:val="Normal"/>
        <w:spacing w:before="0" w:after="0"/>
        <w:rPr>
          <w:rFonts w:eastAsia="Times New Roman" w:cs="Courier New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Courier New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I'M SO GLAD JESUS SET ME FRE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D                   D7          G</w:t>
        <w:br/>
        <w:t>I'm so glad Jesus set me free,  I'm so glad Jesus set me free</w:t>
        <w:br/>
        <w:t>            C                           G           Em      D            G</w:t>
        <w:br/>
        <w:t>I'm so glad Jesus set me free,  Singing Glory, Hallelujah,  Jesus set me fre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51:00Z</dcterms:created>
  <dc:creator>studio</dc:creator>
  <dc:description/>
  <cp:keywords/>
  <dc:language>en-US</dc:language>
  <cp:lastModifiedBy>studio</cp:lastModifiedBy>
  <dcterms:modified xsi:type="dcterms:W3CDTF">2011-07-08T01:52:00Z</dcterms:modified>
  <cp:revision>2</cp:revision>
  <dc:subject/>
  <dc:title/>
</cp:coreProperties>
</file>