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IN THE GARDEN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G7               C   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come to the garden alone,  While the dew is still on the roses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D7             G               Am         D     D7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the voice I hear,  Falling on my ear,  The Son of God disclose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D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He walks with me,  And He talks with me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D7       Am     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He tells me I am His own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B7            Em    C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the joy we share,  As we tarry there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D7 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None other has ever know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He speaks and the sound of His voice,  Is so sweet the birds hush their sing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the melody that He gave to me,  Within my heart is ring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’d stay in the garden with Him,  Though the night around me is fall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ut He bids me go,  Through the voice of woe,  His voice to me is calling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03:00Z</dcterms:created>
  <dc:creator>studio</dc:creator>
  <dc:description/>
  <cp:keywords/>
  <dc:language>en-US</dc:language>
  <cp:lastModifiedBy>studio</cp:lastModifiedBy>
  <dcterms:modified xsi:type="dcterms:W3CDTF">2011-07-08T21:04:00Z</dcterms:modified>
  <cp:revision>1</cp:revision>
  <dc:subject/>
  <dc:title/>
</cp:coreProperties>
</file>