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’M SO G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o glad that the Lord saved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o glad that the Lord saved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t had not been for Jesu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b/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ould I b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F/C   </w:t>
        <w:tab/>
        <w:tab/>
        <w:t xml:space="preserve">       C/F           F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’m so glad that the Lord saved me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e Saved me. (repeat)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7:00Z</dcterms:created>
  <dc:creator>studio</dc:creator>
  <dc:description/>
  <cp:keywords/>
  <dc:language>en-US</dc:language>
  <cp:lastModifiedBy>studio</cp:lastModifiedBy>
  <cp:lastPrinted>2011-05-26T19:31:00Z</cp:lastPrinted>
  <dcterms:modified xsi:type="dcterms:W3CDTF">2011-05-27T02:31:00Z</dcterms:modified>
  <cp:revision>1</cp:revision>
  <dc:subject/>
  <dc:title/>
</cp:coreProperties>
</file>