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T IS WELL WITH MY SOUL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Em      Am  D7      G</w:t>
        <w:br/>
      </w:r>
      <w:r>
        <w:rPr>
          <w:rFonts w:eastAsia="Times New Roman" w:cs="Courier New"/>
          <w:color w:val="000000"/>
          <w:sz w:val="28"/>
          <w:szCs w:val="28"/>
        </w:rPr>
        <w:t>When peace like a river atten-deth my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Em           A7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sorrows like sea billows roll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C             A7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atever my lot Thou hast taught me to s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           C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It is well, It is well with my sou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G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t is well     (It is well)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ith my soul     (With my soul)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C           G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It is well, It is well with my sou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ough Satan should buffet, though tri-als shall come</w:t>
        <w:br/>
        <w:t>Let this blessed assurance control</w:t>
        <w:br/>
        <w:t>That Christ has regarded my helpless estate</w:t>
        <w:br/>
        <w:t>And has shed His own blood for my soul</w:t>
        <w:br/>
        <w:br/>
        <w:t>My sin - Oh the bliss of this glorious thought</w:t>
        <w:br/>
        <w:t>My sin - Not in part but the whole</w:t>
        <w:br/>
        <w:t>Is nailed to the cross and I bear it no more</w:t>
        <w:br/>
        <w:t>Praise the Lord, Praise the Lord, Oh my soul</w:t>
        <w:br/>
        <w:br/>
        <w:t>And Lord haste the day when my faith shall be sight</w:t>
        <w:br/>
        <w:t>The clouds be rolled back as a scroll</w:t>
        <w:br/>
        <w:t>The trump shall resound and the Lord shall descend</w:t>
        <w:br/>
        <w:t>Even so, It is well with my soul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6:00Z</dcterms:created>
  <dc:creator>studio</dc:creator>
  <dc:description/>
  <cp:keywords/>
  <dc:language>en-US</dc:language>
  <cp:lastModifiedBy>studio</cp:lastModifiedBy>
  <dcterms:modified xsi:type="dcterms:W3CDTF">2011-07-08T21:07:00Z</dcterms:modified>
  <cp:revision>1</cp:revision>
  <dc:subject/>
  <dc:title/>
</cp:coreProperties>
</file>