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JESUS GOT A HOLD OF MY LIFE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      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 got a hold of my life and He won’t let me go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   G                      C - 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 got a hold of my heart and a hold of my soul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C7    F                    D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used to be o so sad,  Now I’m free and I’m glad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G              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 got a hold of my life and He won’t let me go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9:00Z</dcterms:created>
  <dc:creator>studio</dc:creator>
  <dc:description/>
  <cp:keywords/>
  <dc:language>en-US</dc:language>
  <cp:lastModifiedBy>studio</cp:lastModifiedBy>
  <dcterms:modified xsi:type="dcterms:W3CDTF">2011-07-08T21:10:00Z</dcterms:modified>
  <cp:revision>1</cp:revision>
  <dc:subject/>
  <dc:title/>
</cp:coreProperties>
</file>