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Jesus Christ Is Lord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(Medium Fast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(Key of Gm)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 xml:space="preserve">Gm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Jesus Christ is Lord, Jesus Christ is Lord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Eb                                   Cm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Jesus Christ Is Lord, Jesus Christ is Lord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Dm         Gm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Of the nations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Cm      Dm                             Gm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He is enthroned on righteousness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Cm        Dm                   Gm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He is enthroned on justice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Cm                         Eb                   Bb      F           Gm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His blood has overcome the enemy of our souls</w:t>
      </w:r>
    </w:p>
    <w:p>
      <w:pPr>
        <w:pStyle w:val="Heading"/>
        <w:jc w:val="left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C                                        D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He is our mighty deliverer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3:21:00Z</dcterms:created>
  <dc:creator>Kathy Mill</dc:creator>
  <dc:description/>
  <dc:language>en-US</dc:language>
  <cp:lastModifiedBy>Richard &amp; Kathy Mill</cp:lastModifiedBy>
  <cp:lastPrinted>2005-09-02T18:22:00Z</cp:lastPrinted>
  <dcterms:modified xsi:type="dcterms:W3CDTF">2005-09-03T14:54:00Z</dcterms:modified>
  <cp:revision>8</cp:revision>
  <dc:subject/>
  <dc:title>Jesus Christ Is Lord</dc:title>
</cp:coreProperties>
</file>