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r Na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C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right="-1267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ind w:right="-126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C                   G            G                              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Jesus Your name is power, </w:t>
      </w:r>
    </w:p>
    <w:p>
      <w:pPr>
        <w:pStyle w:val="Heading"/>
        <w:ind w:right="-126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F                   G             C                             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might,</w:t>
      </w:r>
    </w:p>
    <w:p>
      <w:pPr>
        <w:pStyle w:val="Heading"/>
        <w:ind w:right="-126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F                   G                  Gm                     A               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will break every stronghold</w:t>
      </w:r>
    </w:p>
    <w:p>
      <w:pPr>
        <w:pStyle w:val="Heading"/>
        <w:ind w:right="-126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                   G             C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lif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C                   G            G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healing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F                   G                   C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gives sigh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                   G                 Gm              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will free every captiv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                   G            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lif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hre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Db                 Ab          Ab D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is holy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F#                 Ab                   Db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brings lif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#                 Ab        F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Your name abov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             F#                 Ab      D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bove every other, Jesus Your name is lif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59:00Z</dcterms:created>
  <dc:creator>Kathy Mill</dc:creator>
  <dc:description/>
  <dc:language>en-US</dc:language>
  <cp:lastModifiedBy>Richard &amp; Kathy Mill</cp:lastModifiedBy>
  <cp:lastPrinted>2005-09-03T16:05:00Z</cp:lastPrinted>
  <dcterms:modified xsi:type="dcterms:W3CDTF">2005-09-03T23:12:00Z</dcterms:modified>
  <cp:revision>19</cp:revision>
  <dc:subject/>
  <dc:title>Jesus Your Name</dc:title>
</cp:coreProperties>
</file>