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LEANING ON THE EVERLASTING ARMS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What a fellowship,  What a joy divine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Am      D7</w:t>
        <w:br/>
      </w:r>
      <w:r>
        <w:rPr>
          <w:rFonts w:eastAsia="Times New Roman" w:cs="Courier New"/>
          <w:color w:val="000000"/>
          <w:sz w:val="28"/>
          <w:szCs w:val="28"/>
        </w:rPr>
        <w:t>Leaning on the everlasting arms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What a blessedness,  What a peace is mine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D       G</w:t>
        <w:br/>
      </w:r>
      <w:r>
        <w:rPr>
          <w:rFonts w:eastAsia="Times New Roman" w:cs="Courier New"/>
          <w:color w:val="000000"/>
          <w:sz w:val="28"/>
          <w:szCs w:val="28"/>
        </w:rPr>
        <w:t>Leaning on the everlasting arm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     C         G                    Am   D7</w:t>
        <w:br/>
      </w:r>
      <w:r>
        <w:rPr>
          <w:rFonts w:eastAsia="Times New Roman" w:cs="Courier New"/>
          <w:color w:val="000000"/>
          <w:sz w:val="28"/>
          <w:szCs w:val="28"/>
        </w:rPr>
        <w:t>Leaning,  Leaning,  Safe and secure from all alarms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C         G                  D       G</w:t>
        <w:br/>
      </w:r>
      <w:r>
        <w:rPr>
          <w:rFonts w:eastAsia="Times New Roman" w:cs="Courier New"/>
          <w:color w:val="000000"/>
          <w:sz w:val="28"/>
          <w:szCs w:val="28"/>
        </w:rPr>
        <w:t>Leaning,  Leaning,  Leaning on the everlasting arm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Oh how sweet to walk,  In the pilgrim's way</w:t>
        <w:br/>
        <w:t>Leaning on the everlasting arms</w:t>
        <w:br/>
        <w:t>Oh how bright the path,  Grows from day-to-day</w:t>
        <w:br/>
        <w:t>Leaning on the everlasting arms</w:t>
        <w:br/>
        <w:br/>
        <w:t>What have I to dread,  What have I to fear</w:t>
        <w:br/>
        <w:t>Leaning on the everlasting arms</w:t>
        <w:br/>
        <w:t>I have blessed peace,  With my Lord so near</w:t>
        <w:br/>
        <w:t>Leaning on the everlasting arms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17:00Z</dcterms:created>
  <dc:creator>studio</dc:creator>
  <dc:description/>
  <cp:keywords/>
  <dc:language>en-US</dc:language>
  <cp:lastModifiedBy>studio</cp:lastModifiedBy>
  <dcterms:modified xsi:type="dcterms:W3CDTF">2011-07-08T21:17:00Z</dcterms:modified>
  <cp:revision>1</cp:revision>
  <dc:subject/>
  <dc:title/>
</cp:coreProperties>
</file>