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60" w:leader="none"/>
        </w:tabs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Let’s Think About Our G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E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>
          <w:rFonts w:cs="Arial" w:ascii="Arial" w:hAnsi="Arial"/>
          <w:sz w:val="28"/>
          <w:highlight w:val="yellow"/>
          <w:u w:val="none"/>
        </w:rPr>
        <w:t>Introduction</w:t>
      </w:r>
      <w:r>
        <w:rPr>
          <w:rFonts w:cs="Arial" w:ascii="Arial" w:hAnsi="Arial"/>
          <w:sz w:val="28"/>
          <w:u w:val="none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color w:val="000080"/>
          <w:sz w:val="28"/>
          <w:u w:val="none"/>
        </w:rPr>
        <w:t>E  B/E  A/E  E  A/E  E  A/E  E  B2</w:t>
      </w:r>
      <w:r>
        <w:rPr>
          <w:rFonts w:cs="Arial" w:ascii="Arial" w:hAnsi="Arial"/>
          <w:u w:val="none"/>
        </w:rPr>
        <w:t xml:space="preserve"> </w:t>
      </w:r>
    </w:p>
    <w:p>
      <w:pPr>
        <w:pStyle w:val="Heading4"/>
        <w:rPr>
          <w:rFonts w:ascii="Arial" w:hAnsi="Arial" w:cs="Arial"/>
          <w:color w:val="000080"/>
          <w:sz w:val="24"/>
          <w:u w:val="none"/>
        </w:rPr>
      </w:pPr>
      <w:r>
        <w:rPr>
          <w:rFonts w:cs="Arial" w:ascii="Arial" w:hAnsi="Arial"/>
          <w:color w:val="000080"/>
          <w:sz w:val="24"/>
          <w:u w:val="none"/>
        </w:rPr>
        <w:t>(Repeat)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Heading1"/>
        <w:ind w:left="0" w:right="-1440" w:hanging="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           </w:t>
      </w:r>
      <w:r>
        <w:rPr>
          <w:rFonts w:cs="Arial" w:ascii="Arial" w:hAnsi="Arial"/>
          <w:b/>
          <w:bCs/>
          <w:color w:val="000080"/>
          <w:sz w:val="28"/>
        </w:rPr>
        <w:t>F#m/E         E                       F#m/E       E</w:t>
      </w:r>
    </w:p>
    <w:p>
      <w:pPr>
        <w:pStyle w:val="Heading1"/>
        <w:ind w:left="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think about our God our Savior and our K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z w:val="28"/>
        </w:rPr>
        <w:t>Bsus               B                F#m7         B7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One who gave it all He gave up everyth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z w:val="28"/>
        </w:rPr>
        <w:t>F#m/E         E                         F#m/E      E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think about the Man who shed His precious blood</w:t>
      </w:r>
    </w:p>
    <w:p>
      <w:pPr>
        <w:pStyle w:val="Heading3"/>
        <w:ind w:left="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z w:val="28"/>
        </w:rPr>
        <w:t>Bsus           B                            F#m7          B</w:t>
      </w:r>
    </w:p>
    <w:p>
      <w:pPr>
        <w:pStyle w:val="Heading3"/>
        <w:ind w:left="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we could be His friends His friends until the 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z w:val="28"/>
        </w:rPr>
        <w:t>F#m7      E/G#           B7sus  B     E</w:t>
      </w:r>
    </w:p>
    <w:p>
      <w:pPr>
        <w:pStyle w:val="Heading1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give our love and praise to    Him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F#m7       E/G#        B7sus   B  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our Savior and our Frien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F#m7      E/G#         B7sus  B  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give our love and praise to   Him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z w:val="28"/>
        </w:rPr>
        <w:t>F#m7        E/G#       B7sus   B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our Savior and our Fri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1"/>
        <w:ind w:left="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F#m/E       E                         F#m/E          E</w:t>
      </w:r>
    </w:p>
    <w:p>
      <w:pPr>
        <w:pStyle w:val="Heading1"/>
        <w:ind w:left="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think about our Father’s heart so right and tru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Bsus       B                  F#m7        B7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never given up, given up on me or you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F#m/E       E                        F#m/E       E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think about our God of love and mercy fre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z w:val="28"/>
        </w:rPr>
        <w:t>Bsus                    B                       F#m7    B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washed us white as snow for all     etern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E/A                            E2/G#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love You Lord, we love You L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#m7                                             Bs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 one thought of You and all we can say 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hree</w:t>
      </w:r>
    </w:p>
    <w:p>
      <w:pPr>
        <w:pStyle w:val="Heading2"/>
        <w:ind w:left="0" w:right="-1620" w:hanging="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            </w:t>
      </w:r>
      <w:r>
        <w:rPr>
          <w:rFonts w:cs="Arial" w:ascii="Arial" w:hAnsi="Arial"/>
          <w:b/>
          <w:bCs/>
          <w:color w:val="000080"/>
          <w:sz w:val="28"/>
        </w:rPr>
        <w:t xml:space="preserve">F#m/E        E                        F#m/E       E         </w:t>
      </w:r>
    </w:p>
    <w:p>
      <w:pPr>
        <w:pStyle w:val="Heading2"/>
        <w:ind w:left="0" w:right="-1620" w:hanging="0"/>
        <w:rPr>
          <w:rFonts w:ascii="Arial" w:hAnsi="Arial" w:cs="Arial"/>
        </w:rPr>
      </w:pPr>
      <w:r>
        <w:rPr>
          <w:rFonts w:cs="Arial" w:ascii="Arial" w:hAnsi="Arial"/>
        </w:rPr>
        <w:t>Let’s think about our God the high and lofty One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z w:val="28"/>
        </w:rPr>
        <w:t>Bsus            B                        F#m7             B7</w:t>
      </w:r>
    </w:p>
    <w:p>
      <w:pPr>
        <w:pStyle w:val="Normal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o says He’s never far from the brokenhearted ones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F#m/E       E                            F#m/E               E</w:t>
      </w:r>
    </w:p>
    <w:p>
      <w:pPr>
        <w:pStyle w:val="Normal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think about our Lord who formed the stars above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28"/>
        </w:rPr>
        <w:t>Bsus     B                            F#m7       B</w:t>
      </w:r>
    </w:p>
    <w:p>
      <w:pPr>
        <w:pStyle w:val="Normal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we could have a glimpse of His glory up abov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Bridge twice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>Coda</w:t>
      </w:r>
    </w:p>
    <w:p>
      <w:pPr>
        <w:pStyle w:val="Heading6"/>
        <w:rPr/>
      </w:pPr>
      <w:r>
        <w:rPr/>
        <w:t>E   B/E   A/E   E   A/E   E   A/E   E   B2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E   B/E   A/E   E   A/E   E   A/E   E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   A/B  E/B   E/B   B   F#7sus   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900" w:hanging="0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4:26:00Z</dcterms:created>
  <dc:creator>Richard &amp; Kathy Mill</dc:creator>
  <dc:description/>
  <dc:language>en-US</dc:language>
  <cp:lastModifiedBy>Richard &amp; Kathy Mill</cp:lastModifiedBy>
  <cp:lastPrinted>2005-08-19T21:51:00Z</cp:lastPrinted>
  <dcterms:modified xsi:type="dcterms:W3CDTF">2005-09-03T23:47:00Z</dcterms:modified>
  <cp:revision>10</cp:revision>
  <dc:subject/>
  <dc:title>Let’s Think About Our God</dc:title>
</cp:coreProperties>
</file>