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7"/>
        <w:gridCol w:w="143"/>
      </w:tblGrid>
      <w:tr>
        <w:trPr/>
        <w:tc>
          <w:tcPr>
            <w:tcW w:w="8857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ving in Laodicea</w:t>
            </w:r>
          </w:p>
          <w:p>
            <w:pPr>
              <w:pStyle w:val="NoSpacing"/>
              <w:jc w:val="center"/>
              <w:rPr>
                <w:szCs w:val="20"/>
              </w:rPr>
            </w:pPr>
            <w:r>
              <w:rPr/>
              <w:t>by Steve camp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ourier New"/>
          <w:b/>
          <w:bCs/>
          <w:sz w:val="24"/>
          <w:szCs w:val="24"/>
        </w:rPr>
        <w:t>G2</w:t>
        <w:tab/>
        <w:t xml:space="preserve">    D/C C       G2 </w:t>
        <w:tab/>
        <w:t xml:space="preserve">  D/C C</w:t>
        <w:tab/>
        <w:t xml:space="preserve">     Fmaj7 C/E D7sus C/D  G2 D/G G C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[ / / / / ][ / / / / ][ / / / / ][ / / / / ][   /   /   /    /  ][ /  /  /  /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Times New Roman" w:cs="Courier New"/>
          <w:b/>
          <w:bCs/>
          <w:sz w:val="24"/>
          <w:szCs w:val="24"/>
        </w:rPr>
        <w:t>G</w:t>
        <w:tab/>
        <w:tab/>
        <w:t xml:space="preserve">   D/F#</w:t>
        <w:tab/>
        <w:t xml:space="preserve">      Em  </w:t>
        <w:tab/>
        <w:tab/>
        <w:tab/>
        <w:t>C2</w:t>
        <w:tab/>
        <w:tab/>
        <w:t xml:space="preserve">       G/B</w:t>
        <w:tab/>
        <w:t xml:space="preserve">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Oh Lord, take Your plow to my fallow ground Let Your blade dig down to the soil of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bCs/>
          <w:sz w:val="24"/>
          <w:szCs w:val="24"/>
        </w:rPr>
        <w:t>G</w:t>
        <w:tab/>
        <w:t xml:space="preserve">   D/F#</w:t>
        <w:tab/>
        <w:t xml:space="preserve">         Em</w:t>
        <w:tab/>
        <w:tab/>
        <w:t xml:space="preserve">          C2 </w:t>
        <w:tab/>
        <w:tab/>
        <w:t xml:space="preserve">       G/B</w:t>
        <w:tab/>
        <w:t xml:space="preserve">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or I've become dry and dusty, Lord I know there must be Richer earth lying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 xml:space="preserve">     D/E   Em</w:t>
        <w:tab/>
        <w:t xml:space="preserve">   D/C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or I've been living in Laodic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 xml:space="preserve"> G</w:t>
        <w:tab/>
        <w:t xml:space="preserve">       D/G</w:t>
        <w:tab/>
        <w:t>G</w:t>
        <w:tab/>
        <w:tab/>
        <w:t xml:space="preserve">        D  C/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the fire that once burned bright, I've let it grow 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 xml:space="preserve"> C</w:t>
        <w:tab/>
        <w:t xml:space="preserve"> D/C  C</w:t>
        <w:tab/>
        <w:tab/>
        <w:t xml:space="preserve">        D/E Em</w:t>
        <w:tab/>
        <w:tab/>
        <w:t xml:space="preserve">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the very Word I swore that I would die for all has been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 xml:space="preserve"> C2</w:t>
        <w:tab/>
        <w:tab/>
        <w:tab/>
        <w:t xml:space="preserve"> G/C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s the world's become my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ourier New"/>
          <w:b/>
          <w:bCs/>
          <w:sz w:val="24"/>
          <w:szCs w:val="24"/>
        </w:rPr>
        <w:t>G2</w:t>
        <w:tab/>
        <w:t xml:space="preserve">    D/C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>[ / / / / ][ / / / /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e have turned from Your Law to try to find a bette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Each man does today what is right in his own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e will pay the price for our s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e can never know true living, we've exchanged His truth for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CHORUS ("we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eastAsia="Times New Roman" w:cs="Courier New"/>
          <w:b/>
          <w:bCs/>
          <w:sz w:val="24"/>
          <w:szCs w:val="24"/>
        </w:rPr>
        <w:t>F2</w:t>
        <w:tab/>
        <w:t xml:space="preserve">      C/E</w:t>
        <w:tab/>
        <w:tab/>
        <w:t xml:space="preserve"> G/D     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It is no small of a thing that He's done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eastAsia="Times New Roman" w:cs="Courier New"/>
          <w:b/>
          <w:bCs/>
          <w:sz w:val="24"/>
          <w:szCs w:val="24"/>
        </w:rPr>
        <w:t>F2</w:t>
        <w:tab/>
        <w:tab/>
        <w:tab/>
        <w:t xml:space="preserve"> C/E</w:t>
        <w:tab/>
        <w:tab/>
        <w:t>G/D   /D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By shutting the gates of hell upon the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>Em</w:t>
        <w:tab/>
        <w:tab/>
        <w:t xml:space="preserve">   Eb</w:t>
        <w:tab/>
        <w:t xml:space="preserve">     Bb/D</w:t>
        <w:tab/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e were sentenced once but now we are pard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ab/>
        <w:tab/>
        <w:t xml:space="preserve">  C/E</w:t>
        <w:tab/>
        <w:tab/>
        <w:t xml:space="preserve">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He chooses to use us though we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So while we're living in Laodic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Keep the fire burning bright, don't let it grow 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or the very Word we swore that we would die for, it must not be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ear the world become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or the very Word we swore that we would die for, it must not be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Fear the world become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ourier New"/>
          <w:b/>
          <w:bCs/>
          <w:sz w:val="24"/>
          <w:szCs w:val="24"/>
        </w:rPr>
        <w:t>G2</w:t>
        <w:tab/>
        <w:t xml:space="preserve">    D/C C       G2 </w:t>
        <w:tab/>
        <w:t xml:space="preserve">  D/C C</w:t>
        <w:tab/>
        <w:t xml:space="preserve">     Fmaj7 C/E D7sus C/D   G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[ / / / / ][ / / / / ][ / / / / ][ / / / / ][   /   /   /    /  ][ / / / /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23:00Z</dcterms:created>
  <dc:creator>studio</dc:creator>
  <dc:description/>
  <cp:keywords/>
  <dc:language>en-US</dc:language>
  <cp:lastModifiedBy>studio</cp:lastModifiedBy>
  <cp:lastPrinted>2011-05-27T14:30:00Z</cp:lastPrinted>
  <dcterms:modified xsi:type="dcterms:W3CDTF">2011-05-27T21:33:00Z</dcterms:modified>
  <cp:revision>1</cp:revision>
  <dc:subject/>
  <dc:title/>
</cp:coreProperties>
</file>