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LOVE LIFTED M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was sinking deep in sin,  Far from the peaceful sh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D7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Very deeply stained with sin,  Sinking to rise no m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G7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But the Master of the sea,  Heard my despairing cry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G               D       G</w:t>
        <w:br/>
      </w:r>
      <w:r>
        <w:rPr>
          <w:rFonts w:eastAsia="Times New Roman" w:cs="Courier New"/>
          <w:color w:val="000000"/>
          <w:sz w:val="28"/>
          <w:szCs w:val="28"/>
        </w:rPr>
        <w:t>From the waters lifted me,  Now safe am I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C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Love lifted me,  Love lifted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Am           G                 G7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nothing else could help,  Love lifted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C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Love lifted me,  Love lifted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Am           G                 D    D7     G</w:t>
        <w:br/>
      </w:r>
      <w:r>
        <w:rPr>
          <w:rFonts w:eastAsia="Times New Roman" w:cs="Courier New"/>
          <w:color w:val="000000"/>
          <w:sz w:val="28"/>
          <w:szCs w:val="28"/>
        </w:rPr>
        <w:t>When nothing else could help,  Love lifted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ll my heart to Him I give,  Ever to Him I cl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D7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n the blessed presence live,  Ever His praises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G7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Love so mighty and so true,  Merits my soul's best songs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G                 D     G</w:t>
        <w:br/>
      </w:r>
      <w:r>
        <w:rPr>
          <w:rFonts w:eastAsia="Times New Roman" w:cs="Courier New"/>
          <w:color w:val="000000"/>
          <w:sz w:val="28"/>
          <w:szCs w:val="28"/>
        </w:rPr>
        <w:t>Faithful, loving service, too,  To Him belong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Souls endanger look above,  Jesus completely saves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D7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e will lift you by His love,  Out of the angry wave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G7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He's the Master of the sea,  Billows His will obey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G                D       G</w:t>
        <w:br/>
      </w:r>
      <w:r>
        <w:rPr>
          <w:rFonts w:eastAsia="Times New Roman" w:cs="Courier New"/>
          <w:color w:val="000000"/>
          <w:sz w:val="28"/>
          <w:szCs w:val="28"/>
        </w:rPr>
        <w:t>He's your Savior,  Wants to be,  Be saved toda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3:00Z</dcterms:created>
  <dc:creator>studio</dc:creator>
  <dc:description/>
  <cp:keywords/>
  <dc:language>en-US</dc:language>
  <cp:lastModifiedBy>studio</cp:lastModifiedBy>
  <dcterms:modified xsi:type="dcterms:W3CDTF">2011-07-08T21:24:00Z</dcterms:modified>
  <cp:revision>1</cp:revision>
  <dc:subject/>
  <dc:title/>
</cp:coreProperties>
</file>