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More Of You, Lord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2 </w:t>
        <w:tab/>
        <w:t xml:space="preserve">           </w:t>
      </w:r>
      <w:r>
        <w:rPr>
          <w:rFonts w:cs="Arial;Helvetica" w:ascii="Calibri" w:hAnsi="Calibri"/>
          <w:b/>
          <w:color w:val="000000"/>
          <w:sz w:val="28"/>
          <w:szCs w:val="28"/>
        </w:rPr>
        <w:t xml:space="preserve">D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Come to me Lord (echo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A</w:t>
        <w:tab/>
        <w:t xml:space="preserve"> E/G#    F#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re is my heart (echo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Bm7          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’t live on my own (echo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A      D/A  E/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’t live without Y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Chor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A                 E            D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ant more more of You Lor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                E            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re more of You Lor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A                               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nna hold You, love You, not let You 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new this fore that’s within my sou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F#m      E             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ant more more of You Lor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#m             E          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re more of You Lord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Optimum"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21:00Z</dcterms:created>
  <dc:creator>Richard &amp; Kathy Mill</dc:creator>
  <dc:description/>
  <cp:keywords/>
  <dc:language>en-US</dc:language>
  <cp:lastModifiedBy>studio</cp:lastModifiedBy>
  <dcterms:modified xsi:type="dcterms:W3CDTF">2011-05-27T22:22:00Z</dcterms:modified>
  <cp:revision>2</cp:revision>
  <dc:subject/>
  <dc:title>More Of You, Lord</dc:title>
</cp:coreProperties>
</file>