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MORE PRECIOUS THAN SILVER (Lord, You Are)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A        G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Lord, You are more precious than silver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A        G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Lord, You are more costly than gold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A        G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Lord, You are more beautiful than diamond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     A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nothing I desire compares to You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8:00Z</dcterms:created>
  <dc:creator>studio</dc:creator>
  <dc:description/>
  <cp:keywords/>
  <dc:language>en-US</dc:language>
  <cp:lastModifiedBy>studio</cp:lastModifiedBy>
  <dcterms:modified xsi:type="dcterms:W3CDTF">2011-07-08T21:29:00Z</dcterms:modified>
  <cp:revision>1</cp:revision>
  <dc:subject/>
  <dc:title/>
</cp:coreProperties>
</file>