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f your Mercy</w:t>
      </w:r>
    </w:p>
    <w:p>
      <w:pPr>
        <w:pStyle w:val="NoSpacing"/>
        <w:jc w:val="center"/>
        <w:rPr/>
      </w:pPr>
      <w:r>
        <w:rPr/>
        <w:t>David Brons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Em</w:t>
        <w:tab/>
        <w:tab/>
        <w:t xml:space="preserve"> 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ore of your mercy, More of your grac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</w:t>
        <w:tab/>
        <w:tab/>
        <w:t>Ds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ore of your favor falling on m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Em</w:t>
        <w:tab/>
        <w:tab/>
        <w:t xml:space="preserve"> 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ore of your power, More of you peac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</w:t>
        <w:tab/>
        <w:tab/>
        <w:t>Ds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ore of your glory falling on 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sher in the King of Glor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elebrate your kingdom reig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                                                                    Dsus             E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e want to see your glory and your power fall  … on m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                           C            G            Ds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ere I am waiting right now  for you Oh God.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30:00Z</dcterms:created>
  <dc:creator>studio</dc:creator>
  <dc:description/>
  <cp:keywords/>
  <dc:language>en-US</dc:language>
  <cp:lastModifiedBy>studio</cp:lastModifiedBy>
  <cp:lastPrinted>2011-05-27T15:37:00Z</cp:lastPrinted>
  <dcterms:modified xsi:type="dcterms:W3CDTF">2011-05-27T22:37:00Z</dcterms:modified>
  <cp:revision>1</cp:revision>
  <dc:subject/>
  <dc:title/>
</cp:coreProperties>
</file>