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Greatest Love Is You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(Slow)</w:t>
      </w:r>
    </w:p>
    <w:p>
      <w:pPr>
        <w:pStyle w:val="Heading1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very new day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glory unfold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illing my eye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D     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ith Your treasures untol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beauty of holi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F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rings worship anew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F                  G  F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greatest love is You</w:t>
      </w:r>
    </w:p>
    <w:p>
      <w:pPr>
        <w:pStyle w:val="Normal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4"/>
        <w:rPr/>
      </w:pPr>
      <w:r>
        <w:rPr/>
        <w:t>Choru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all me deeper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F      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to Your grac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m              C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river that flow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F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rom this holy plac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m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ash over m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F                  G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leansing me through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F     Am       G    G     C</w:t>
      </w:r>
    </w:p>
    <w:p>
      <w:pPr>
        <w:pStyle w:val="Heading2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greatest love is You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pacing w:val="2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Optimum" w:hAnsi="Optimum" w:cs="Optimum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2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4:00Z</dcterms:created>
  <dc:creator>Unknown User</dc:creator>
  <dc:description/>
  <dc:language>en-US</dc:language>
  <cp:lastModifiedBy>Richard &amp; Kathy Mill</cp:lastModifiedBy>
  <cp:lastPrinted>2005-09-04T19:10:00Z</cp:lastPrinted>
  <dcterms:modified xsi:type="dcterms:W3CDTF">2005-09-05T02:13:00Z</dcterms:modified>
  <cp:revision>4</cp:revision>
  <dc:subject/>
  <dc:title>My Greatest Love Is You</dc:title>
</cp:coreProperties>
</file>