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  <w:u w:val="single"/>
        </w:rPr>
        <w:t>MY JESUS I LOVE THEE 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</w:rPr>
        <w:t>♪</w:t>
      </w:r>
      <w:r>
        <w:rPr>
          <w:rFonts w:eastAsia="Times New Roman"/>
          <w:b/>
          <w:bCs/>
          <w:color w:val="000000"/>
          <w:sz w:val="44"/>
          <w:szCs w:val="44"/>
          <w:u w:val="single"/>
        </w:rPr>
        <w:t>E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   </w:t>
      </w:r>
      <w:r>
        <w:rPr>
          <w:rFonts w:eastAsia="Times New Roman" w:cs="Courier New"/>
          <w:b/>
          <w:color w:val="000000"/>
          <w:sz w:val="28"/>
          <w:szCs w:val="28"/>
        </w:rPr>
        <w:t>E-A     E    C#m      F#m  B    B7  E</w:t>
        <w:br/>
      </w:r>
      <w:r>
        <w:rPr>
          <w:rFonts w:eastAsia="Times New Roman" w:cs="Courier New"/>
          <w:color w:val="000000"/>
          <w:sz w:val="28"/>
          <w:szCs w:val="28"/>
        </w:rPr>
        <w:t>My Jesus I love Thee,  I know Thou art mine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E    A       E   C#m    F#m  B   E</w:t>
        <w:br/>
      </w:r>
      <w:r>
        <w:rPr>
          <w:rFonts w:eastAsia="Times New Roman" w:cs="Courier New"/>
          <w:color w:val="000000"/>
          <w:sz w:val="28"/>
          <w:szCs w:val="28"/>
        </w:rPr>
        <w:t>For Thee all the follies of sin  I resign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A     B   B7      E   A      E-B7</w:t>
        <w:br/>
      </w:r>
      <w:r>
        <w:rPr>
          <w:rFonts w:eastAsia="Times New Roman" w:cs="Courier New"/>
          <w:color w:val="000000"/>
          <w:sz w:val="28"/>
          <w:szCs w:val="28"/>
        </w:rPr>
        <w:t>My gracious Redeemer,  My Savior art Thou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E-A    E     C#m       F#m  B7       E</w:t>
        <w:br/>
      </w:r>
      <w:r>
        <w:rPr>
          <w:rFonts w:eastAsia="Times New Roman" w:cs="Courier New"/>
          <w:color w:val="000000"/>
          <w:sz w:val="28"/>
          <w:szCs w:val="28"/>
        </w:rPr>
        <w:t>If ever I loved Thee,  My Je - sus 'tis now</w:t>
        <w:br/>
        <w:br/>
        <w:t>I love Thee because Thou hast first loved me</w:t>
        <w:br/>
        <w:t>And purchased my pardon on Calvary's tree</w:t>
        <w:br/>
        <w:t>I love Thee for wearing the thorns on Thy brow</w:t>
        <w:br/>
        <w:t>If ever I loved Thee,  My Jesus 'tis now</w:t>
        <w:br/>
        <w:br/>
        <w:t>I'll love Thee in life,  I will love Thee in death</w:t>
        <w:br/>
        <w:t>And praise Thee as long as Thou lendest me breath</w:t>
        <w:br/>
        <w:t>And say when the death dew lies cold on my brow</w:t>
        <w:br/>
        <w:t>If ever I loved Thee,  My Jesus 'tis now</w:t>
        <w:br/>
        <w:br/>
        <w:t>In mansions of glory and endless delight</w:t>
        <w:br/>
        <w:t>I'll ever adore Thee in heaven so bright</w:t>
        <w:br/>
        <w:t>I'll sing with the glittering crown on my brow</w:t>
        <w:br/>
        <w:t>If ever I loved Thee,  My Jesus 'tis now</w:t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1:31:00Z</dcterms:created>
  <dc:creator>studio</dc:creator>
  <dc:description/>
  <cp:keywords/>
  <dc:language>en-US</dc:language>
  <cp:lastModifiedBy>studio</cp:lastModifiedBy>
  <dcterms:modified xsi:type="dcterms:W3CDTF">2011-07-08T21:31:00Z</dcterms:modified>
  <cp:revision>1</cp:revision>
  <dc:subject/>
  <dc:title/>
</cp:coreProperties>
</file>