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;Times" w:cs="Courier New"/>
          <w:sz w:val="44"/>
          <w:szCs w:val="44"/>
          <w:u w:val="single"/>
        </w:rPr>
      </w:pPr>
      <w:r>
        <w:rPr>
          <w:rFonts w:eastAsia="Times New Roman;Times" w:cs="Courier New"/>
          <w:sz w:val="44"/>
          <w:szCs w:val="44"/>
          <w:u w:val="single"/>
        </w:rPr>
        <w:t>No One Lik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;Times" w:cs="Courier New"/>
        </w:rPr>
      </w:pPr>
      <w:r>
        <w:rPr>
          <w:rFonts w:eastAsia="Times New Roman;Times" w:cs="Courier New"/>
        </w:rPr>
        <w:t>David Crowder 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Intro   Riff1  (4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After 2x, Rhythm Guitar comes in with E ch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Verse1a (two strums per chor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 xml:space="preserve">       C#m</w:t>
        <w:tab/>
        <w:t xml:space="preserve">       Bsus4</w:t>
        <w:tab/>
        <w:tab/>
        <w:t xml:space="preserve"> A2 (Riff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You are more   beautiful  than anyone  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 xml:space="preserve">   C#m</w:t>
        <w:tab/>
        <w:t xml:space="preserve">            Bsus4</w:t>
        <w:tab/>
        <w:tab/>
        <w:t xml:space="preserve">     A2</w:t>
        <w:tab/>
        <w:t>(Riff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Every day   You're the same, You never change, no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Interlude (Riff 1  4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>Bsus4</w:t>
        <w:tab/>
        <w:t>C#m</w:t>
        <w:tab/>
        <w:tab/>
        <w:t>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>Bsus4</w:t>
        <w:tab/>
        <w:t>C#m</w:t>
        <w:tab/>
        <w:tab/>
        <w:t>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Verse1 (elec gtr starts Riff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 xml:space="preserve">       C#m</w:t>
        <w:tab/>
        <w:t xml:space="preserve">       Bsus4</w:t>
        <w:tab/>
        <w:tab/>
        <w:t xml:space="preserve"> 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You are more   beautiful  than anyone  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 xml:space="preserve">   C#m</w:t>
        <w:tab/>
        <w:t xml:space="preserve">            Bsus4</w:t>
        <w:tab/>
        <w:tab/>
        <w:t xml:space="preserve">     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Every day   You're the same, You never change, no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 xml:space="preserve">      C#m</w:t>
        <w:tab/>
        <w:t xml:space="preserve">     Bsus4</w:t>
        <w:tab/>
        <w:t xml:space="preserve">  </w:t>
        <w:tab/>
        <w:t xml:space="preserve">      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How could I ever deny the love of my Sav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 xml:space="preserve">        C#m</w:t>
        <w:tab/>
        <w:t xml:space="preserve">    Bsus4</w:t>
        <w:tab/>
        <w:tab/>
        <w:t xml:space="preserve">  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You are to me everything,  all I need,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Pre-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Bsus4</w:t>
        <w:tab/>
        <w:t xml:space="preserve">  </w:t>
        <w:tab/>
        <w:t xml:space="preserve">    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How could You be so go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 xml:space="preserve"> B C#m     A2</w:t>
        <w:tab/>
        <w:tab/>
        <w:t xml:space="preserve">  E</w:t>
        <w:tab/>
        <w:tab/>
        <w:t xml:space="preserve">  B</w:t>
        <w:tab/>
        <w:t xml:space="preserve">   C#m</w:t>
        <w:tab/>
        <w:t xml:space="preserve">    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There is no one like You, there has never, ever been anyone lik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Interlude (Riff 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>Bsus4</w:t>
        <w:tab/>
        <w:t>C#m</w:t>
        <w:tab/>
        <w:tab/>
        <w:t>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>Bsus4</w:t>
        <w:tab/>
        <w:t>C#m</w:t>
        <w:tab/>
        <w:tab/>
        <w:t>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Verse2  (elec gtr does Riff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Everywhere, You are there, earth or air, surro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I'm not alone, the heavens sing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My God You're so asto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How could You be so good to me, eternally I bel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Chor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 xml:space="preserve"> B C#m     A2</w:t>
        <w:tab/>
        <w:tab/>
        <w:t xml:space="preserve">  E</w:t>
        <w:tab/>
        <w:tab/>
        <w:t xml:space="preserve">  B</w:t>
        <w:tab/>
        <w:t xml:space="preserve">   C#m</w:t>
        <w:tab/>
        <w:t xml:space="preserve">    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There is no one like You, there has never, ever been anyone lik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 xml:space="preserve"> B C#m     A2</w:t>
        <w:tab/>
        <w:tab/>
        <w:t xml:space="preserve">  E</w:t>
        <w:tab/>
        <w:tab/>
        <w:t xml:space="preserve">  B</w:t>
        <w:tab/>
        <w:t xml:space="preserve">   C#m</w:t>
        <w:tab/>
        <w:t xml:space="preserve">    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There is no one like You, there has never, ever been anyone lik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Interlude (Riff 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>Bsus4</w:t>
        <w:tab/>
        <w:t>C#m</w:t>
        <w:tab/>
        <w:tab/>
        <w:t>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>Bsus4</w:t>
        <w:tab/>
        <w:t>C#m</w:t>
        <w:tab/>
        <w:tab/>
        <w:t>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Bsus4</w:t>
        <w:tab/>
        <w:t xml:space="preserve">  </w:t>
        <w:tab/>
        <w:t xml:space="preserve">    A2(B5)</w:t>
        <w:tab/>
        <w:t xml:space="preserve">  Bsus4</w:t>
        <w:tab/>
        <w:t>A2(b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How could You be so good to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Bsus4</w:t>
        <w:tab/>
        <w:t xml:space="preserve">  </w:t>
        <w:tab/>
        <w:t xml:space="preserve">    A2(5)</w:t>
        <w:tab/>
        <w:tab/>
        <w:t xml:space="preserve">  Bsus4</w:t>
        <w:tab/>
        <w:t>A2(B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How could You be so good to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Bsus4</w:t>
        <w:tab/>
        <w:tab/>
        <w:tab/>
        <w:t>A2(b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We're not alone, so sing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Bsus</w:t>
        <w:tab/>
        <w:tab/>
        <w:tab/>
        <w:t>A2(b5) (total of 21 beats, with a 3 beat brea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We're not alone, so sing along, sing along, sing alonnnn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Chorus3 (full groov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 xml:space="preserve"> B C#m     A2</w:t>
        <w:tab/>
        <w:tab/>
        <w:t xml:space="preserve">  E</w:t>
        <w:tab/>
        <w:tab/>
        <w:t xml:space="preserve">  B</w:t>
        <w:tab/>
        <w:t xml:space="preserve">   C#m</w:t>
        <w:tab/>
        <w:t xml:space="preserve">    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There is no one like You, there has never, ever been anyone lik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;Times" w:cs="Courier New"/>
          <w:i/>
          <w:sz w:val="24"/>
          <w:szCs w:val="24"/>
          <w:u w:val="single"/>
        </w:rPr>
        <w:t>Chorus4 (just drums and vocals)</w:t>
        <w:tab/>
      </w:r>
      <w:r>
        <w:rPr>
          <w:rFonts w:eastAsia="Times New Roman;Times" w:cs="Courier New"/>
          <w:sz w:val="24"/>
          <w:szCs w:val="24"/>
        </w:rPr>
        <w:tab/>
        <w:tab/>
        <w:tab/>
        <w:t xml:space="preserve">   Builds up her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There is no one like You, there has never, ever been anyone lik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Chorus5 (full groov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 xml:space="preserve"> B C#m      A2</w:t>
        <w:tab/>
        <w:tab/>
        <w:t xml:space="preserve">  E</w:t>
        <w:tab/>
        <w:tab/>
        <w:t xml:space="preserve">  B</w:t>
        <w:tab/>
        <w:t xml:space="preserve">   C#m</w:t>
        <w:tab/>
        <w:t xml:space="preserve">    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There is no one like You, there has never, ever been anyone lik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 xml:space="preserve"> B C#m      A2</w:t>
        <w:tab/>
        <w:tab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There is no one lik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E</w:t>
        <w:tab/>
        <w:tab/>
        <w:t xml:space="preserve">  B</w:t>
        <w:tab/>
        <w:t xml:space="preserve">   C#m   A2  (12 beats on A2, 1 fina l strum on 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There has never been anyone You, there is no one like You, there has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been anyone like You, there is no one like our God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[End on cu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i/>
          <w:i/>
          <w:sz w:val="20"/>
          <w:szCs w:val="20"/>
          <w:u w:val="single"/>
        </w:rPr>
      </w:pPr>
      <w:r>
        <w:rPr>
          <w:rFonts w:eastAsia="Times New Roman;Times"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>Riff1</w:t>
        <w:tab/>
        <w:tab/>
        <w:tab/>
        <w:tab/>
        <w:tab/>
        <w:t>A2(b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>E[------------------------]</w:t>
        <w:tab/>
        <w:tab/>
        <w:t>e[-0-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>B[-0-0-0-0----------------]</w:t>
        <w:tab/>
        <w:tab/>
        <w:t>b[-4-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>G[------------2-2-1-2-1-2-]</w:t>
        <w:tab/>
        <w:tab/>
        <w:t>g[-4-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>D[--------2-2-------------]</w:t>
        <w:tab/>
        <w:tab/>
        <w:t>d[-2-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ab/>
        <w:tab/>
        <w:tab/>
        <w:tab/>
        <w:t xml:space="preserve">        A[-0-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>Riff2</w:t>
        <w:tab/>
        <w:tab/>
        <w:tab/>
        <w:tab/>
        <w:tab/>
        <w:t>E[---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>D[-6-4-2-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>Riff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>D[-2-2-2-2--6-6-6-6---4-4-4-4---2-2-2-2-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>A[-2-2-2-2------------------------------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>E[-0-0-0-0------------------------------]</w:t>
      </w:r>
    </w:p>
    <w:p>
      <w:pPr>
        <w:pStyle w:val="Normal"/>
        <w:spacing w:before="0" w:after="20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;Time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;Time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3:13:00Z</dcterms:created>
  <dc:creator>studio</dc:creator>
  <dc:description/>
  <cp:keywords/>
  <dc:language>en-US</dc:language>
  <cp:lastModifiedBy>studio</cp:lastModifiedBy>
  <cp:lastPrinted>2011-05-27T16:18:00Z</cp:lastPrinted>
  <dcterms:modified xsi:type="dcterms:W3CDTF">2011-05-27T23:18:00Z</dcterms:modified>
  <cp:revision>1</cp:revision>
  <dc:subject/>
  <dc:title/>
</cp:coreProperties>
</file>