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O HOW I LOVE JESUS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Am      C        G                C - 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ere is a name I love to hear,  I love to sing its worth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Am    C         Dm       G7      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sounds like music in my ear,  The sweetest name on earth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Am  C    G              C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,  How I love Je-sus,  O,  How I love Jesus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   Am  C      Dm       G7          C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,  How I love Je-sus,  Because He first loved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of a Savior’s love,  Who died to set me fre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of His precious blood,  The sinner’s perfect ple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me what a Father hath in store for every d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And though I tread a darksome path,  Yields sunshine all the way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t tells of One whose loving heart can feel my deepest wo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o in each sorrow bears a part that none can bear below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4:00Z</dcterms:created>
  <dc:creator>studio</dc:creator>
  <dc:description/>
  <cp:keywords/>
  <dc:language>en-US</dc:language>
  <cp:lastModifiedBy>studio</cp:lastModifiedBy>
  <dcterms:modified xsi:type="dcterms:W3CDTF">2011-07-08T21:34:00Z</dcterms:modified>
  <cp:revision>1</cp:revision>
  <dc:subject/>
  <dc:title/>
</cp:coreProperties>
</file>