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;Times" w:cs="Courier New"/>
          <w:sz w:val="44"/>
          <w:szCs w:val="44"/>
          <w:u w:val="single"/>
        </w:rPr>
      </w:pPr>
      <w:r>
        <w:rPr>
          <w:rFonts w:eastAsia="Times New Roman;Times" w:cs="Courier New"/>
          <w:sz w:val="44"/>
          <w:szCs w:val="44"/>
          <w:u w:val="single"/>
        </w:rPr>
        <w:t>O Praise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;Times" w:cs="Courier New"/>
          <w:sz w:val="20"/>
          <w:szCs w:val="20"/>
        </w:rPr>
      </w:pPr>
      <w:r>
        <w:rPr>
          <w:rFonts w:eastAsia="Times New Roman;Times" w:cs="Courier New"/>
          <w:sz w:val="20"/>
          <w:szCs w:val="20"/>
        </w:rPr>
        <w:t>David Crowder 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(Capo 3 to play w/ C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i/>
          <w:sz w:val="24"/>
          <w:szCs w:val="24"/>
          <w:u w:val="single"/>
        </w:rPr>
        <w:t xml:space="preserve">Intro </w:t>
      </w:r>
      <w:r>
        <w:rPr>
          <w:rFonts w:eastAsia="Times New Roman;Times" w:cs="Courier New"/>
          <w:sz w:val="24"/>
          <w:szCs w:val="24"/>
        </w:rPr>
        <w:t xml:space="preserve">    </w:t>
      </w:r>
      <w:r>
        <w:rPr>
          <w:rFonts w:eastAsia="Times New Roman;Times" w:cs="Courier New"/>
          <w:b/>
          <w:sz w:val="24"/>
          <w:szCs w:val="24"/>
        </w:rPr>
        <w:t>G     2 b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 xml:space="preserve">Verse1 (just acoustic and light hi hat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G</w:t>
        <w:tab/>
        <w:tab/>
        <w:tab/>
        <w:t xml:space="preserve">   G/f#</w:t>
        <w:tab/>
        <w:t xml:space="preserve">    </w:t>
        <w:tab/>
        <w:t xml:space="preserve"> C2</w:t>
        <w:tab/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Turn your ear to heaven and hear the noise in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ab/>
        <w:t>G</w:t>
        <w:tab/>
        <w:tab/>
        <w:tab/>
        <w:tab/>
        <w:t xml:space="preserve">     G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The sound of angels' awe, the sound of angels' so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C2</w:t>
        <w:tab/>
        <w:tab/>
        <w:tab/>
        <w:tab/>
        <w:t xml:space="preserve"> Am7</w:t>
        <w:tab/>
        <w:tab/>
        <w:t>C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All this for a king, we could join and sing, all to Christ the 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Pre-Chorus1 (riff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D</w:t>
        <w:tab/>
        <w:tab/>
        <w:t xml:space="preserve">  </w:t>
        <w:tab/>
        <w:t xml:space="preserve">  C2</w:t>
        <w:tab/>
        <w:t xml:space="preserve">              D</w:t>
        <w:tab/>
        <w:t xml:space="preserve">   C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How constant, how divine, this song of ours will 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D</w:t>
        <w:tab/>
        <w:tab/>
        <w:tab/>
        <w:t xml:space="preserve">  C2</w:t>
        <w:tab/>
        <w:tab/>
        <w:t xml:space="preserve">   D</w:t>
        <w:tab/>
        <w:t>C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O, how constant, how divine, this love of ours will rise, will 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Chorus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G</w:t>
        <w:tab/>
        <w:tab/>
        <w:tab/>
        <w:t>D/F#</w:t>
        <w:tab/>
        <w:t xml:space="preserve">        Em7</w:t>
        <w:tab/>
        <w:t>C2</w:t>
        <w:tab/>
        <w:t xml:space="preserve">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O Praise Him, O praise Him, He is Holy, He is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 xml:space="preserve">Verse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G</w:t>
        <w:tab/>
        <w:tab/>
        <w:tab/>
        <w:t xml:space="preserve">   G/f#</w:t>
        <w:tab/>
        <w:t xml:space="preserve">            C2</w:t>
        <w:tab/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Turn your gaze to heaven and raise a joyous no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ab/>
        <w:t>G</w:t>
        <w:tab/>
        <w:tab/>
        <w:tab/>
        <w:tab/>
        <w:t xml:space="preserve">         G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The sound of salvation come, the sound of rescued 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C2</w:t>
        <w:tab/>
        <w:tab/>
        <w:tab/>
        <w:tab/>
        <w:t xml:space="preserve"> Am                 C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All this for a king, angels join to sing, all for Christ our 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Chor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G</w:t>
        <w:tab/>
        <w:tab/>
        <w:tab/>
        <w:t>D/F#</w:t>
        <w:tab/>
        <w:t xml:space="preserve">             Em7       C2</w:t>
        <w:tab/>
        <w:t xml:space="preserve">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O Praise Him, O praise Him, He is Holy, He is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G</w:t>
        <w:tab/>
        <w:tab/>
        <w:tab/>
        <w:t>D/F#</w:t>
        <w:tab/>
        <w:t xml:space="preserve">             Em7       C2</w:t>
        <w:tab/>
        <w:t xml:space="preserve">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O Praise Him, O praise Him, He is Holy, He is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i/>
          <w:sz w:val="24"/>
          <w:szCs w:val="24"/>
          <w:u w:val="single"/>
        </w:rPr>
        <w:t>Interlude (riff2)</w:t>
      </w:r>
      <w:r>
        <w:rPr>
          <w:rFonts w:eastAsia="Times New Roman;Times" w:cs="Courier New"/>
          <w:sz w:val="24"/>
          <w:szCs w:val="24"/>
        </w:rPr>
        <w:t xml:space="preserve">    </w:t>
      </w:r>
      <w:r>
        <w:rPr>
          <w:rFonts w:eastAsia="Times New Roman;Times" w:cs="Courier New"/>
          <w:b/>
          <w:sz w:val="24"/>
          <w:szCs w:val="24"/>
        </w:rPr>
        <w:t>G    D/F#    Em7    C2 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Chorus3</w:t>
        <w:tab/>
        <w:t>(riff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G</w:t>
        <w:tab/>
        <w:tab/>
        <w:tab/>
        <w:t>D/F#</w:t>
        <w:tab/>
        <w:t xml:space="preserve">             Em7       C2</w:t>
        <w:tab/>
        <w:t xml:space="preserve">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O Praise Him, O praise Him, He is Holy, He is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Pre-Chorus2 (riff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D</w:t>
        <w:tab/>
        <w:tab/>
        <w:tab/>
        <w:t xml:space="preserve">   C2   D</w:t>
        <w:tab/>
        <w:t xml:space="preserve">     C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How infinite and sweet, this love so rescu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D</w:t>
        <w:tab/>
        <w:tab/>
        <w:tab/>
        <w:t xml:space="preserve">   C2</w:t>
        <w:tab/>
        <w:t>D</w:t>
        <w:tab/>
        <w:t xml:space="preserve">        C2  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 xml:space="preserve">O, how infinitely sweet, this great love that has redee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(stay on C2 a total of 20 beats  [ 4 + 4 + 4 + 4 + 4 ] 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as one we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Alternate 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G</w:t>
        <w:tab/>
        <w:tab/>
        <w:t xml:space="preserve"> D/F#</w:t>
        <w:tab/>
        <w:t xml:space="preserve">  Em7    C2</w:t>
        <w:tab/>
        <w:t xml:space="preserve">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Allelulia, Allelulia, He is Holy, He is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G</w:t>
        <w:tab/>
        <w:tab/>
        <w:t xml:space="preserve"> D/F#</w:t>
        <w:tab/>
        <w:t xml:space="preserve">  Em7    C2</w:t>
        <w:tab/>
        <w:t xml:space="preserve">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Allelulia, Allelulia, He is Holy, He is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Chor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G</w:t>
        <w:tab/>
        <w:tab/>
        <w:tab/>
        <w:t>D/F#</w:t>
        <w:tab/>
        <w:t xml:space="preserve">            Em7    C2  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O Praise Him, O praise Him, He is Holy, He is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G</w:t>
        <w:tab/>
        <w:tab/>
        <w:tab/>
        <w:t>D/F#</w:t>
        <w:tab/>
        <w:tab/>
        <w:t xml:space="preserve">   Em7</w:t>
        <w:tab/>
        <w:t>C2   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O Praise Him, O praise Him, He is Holy, He is Holy (end he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-------------------------------OPTIONAL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Alternate 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G</w:t>
        <w:tab/>
        <w:tab/>
        <w:t xml:space="preserve"> D/F#</w:t>
        <w:tab/>
        <w:t xml:space="preserve">  Em7</w:t>
        <w:tab/>
        <w:t xml:space="preserve">    C2</w:t>
        <w:tab/>
        <w:t xml:space="preserve">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Allelulia, Allelulia, He is Holy, He is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G</w:t>
        <w:tab/>
        <w:tab/>
        <w:t xml:space="preserve"> D/F#</w:t>
        <w:tab/>
        <w:t xml:space="preserve">  Em7</w:t>
        <w:tab/>
        <w:t xml:space="preserve">    C2</w:t>
        <w:tab/>
        <w:t xml:space="preserve">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Allelulia, Allelulia, He is Holy, He is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i/>
          <w:i/>
          <w:sz w:val="24"/>
          <w:szCs w:val="24"/>
          <w:u w:val="single"/>
        </w:rPr>
      </w:pPr>
      <w:r>
        <w:rPr>
          <w:rFonts w:eastAsia="Times New Roman;Times" w:cs="Courier New"/>
          <w:i/>
          <w:sz w:val="24"/>
          <w:szCs w:val="24"/>
          <w:u w:val="single"/>
        </w:rPr>
        <w:t>Chor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b/>
          <w:b/>
          <w:sz w:val="24"/>
          <w:szCs w:val="24"/>
        </w:rPr>
      </w:pPr>
      <w:r>
        <w:rPr>
          <w:rFonts w:eastAsia="Times New Roman;Times" w:cs="Courier New"/>
          <w:b/>
          <w:sz w:val="24"/>
          <w:szCs w:val="24"/>
        </w:rPr>
        <w:t>G</w:t>
        <w:tab/>
        <w:tab/>
        <w:tab/>
        <w:t>D/F#</w:t>
        <w:tab/>
        <w:t xml:space="preserve">           Em7         C2</w:t>
        <w:tab/>
        <w:t xml:space="preserve">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;Times" w:cs="Courier New"/>
          <w:sz w:val="24"/>
          <w:szCs w:val="24"/>
        </w:rPr>
      </w:pPr>
      <w:r>
        <w:rPr>
          <w:rFonts w:eastAsia="Times New Roman;Times" w:cs="Courier New"/>
          <w:sz w:val="24"/>
          <w:szCs w:val="24"/>
        </w:rPr>
        <w:t>O Praise Him, O praise Him, He is Holy, He is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24"/>
          <w:szCs w:val="24"/>
        </w:rPr>
      </w:pPr>
      <w:r>
        <w:rPr>
          <w:rFonts w:eastAsia="Times New Roman;Times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24"/>
          <w:szCs w:val="24"/>
        </w:rPr>
      </w:pPr>
      <w:r>
        <w:rPr>
          <w:rFonts w:eastAsia="Times New Roman;Times" w:cs="Courier New" w:ascii="Courier New" w:hAnsi="Courier New"/>
          <w:sz w:val="24"/>
          <w:szCs w:val="24"/>
        </w:rPr>
        <w:t>-------------------------------OPTIONAL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20"/>
          <w:szCs w:val="20"/>
        </w:rPr>
      </w:pPr>
      <w:r>
        <w:rPr>
          <w:rFonts w:eastAsia="Times New Roman;Time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>Riff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Times New Roman;Times" w:cs="Courier New" w:ascii="Courier New" w:hAnsi="Courier New"/>
          <w:sz w:val="16"/>
          <w:szCs w:val="16"/>
        </w:rPr>
        <w:t>D</w:t>
        <w:tab/>
        <w:tab/>
        <w:t xml:space="preserve">   C2</w:t>
        <w:tab/>
        <w:t xml:space="preserve">    D</w:t>
        <w:tab/>
        <w:t xml:space="preserve">    C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>E[-2-2-2-2---3-3-3-3---5-5-5-5----0-0-0-0---]</w:t>
        <w:tab/>
        <w:t>(2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>B[--3-3-3-3---3-3-3-3---3-3-3-3----3-3-3-3--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>Riff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>E[-----8--7--5-(3x)--7h8-7-5-5s7-5----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>B[--8------------------------------8--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  <w:t>G[------------------------------------]</w:t>
      </w:r>
    </w:p>
    <w:p>
      <w:pPr>
        <w:pStyle w:val="Normal"/>
        <w:spacing w:before="0" w:after="200"/>
        <w:rPr>
          <w:rFonts w:ascii="Courier New" w:hAnsi="Courier New" w:eastAsia="Times New Roman;Times" w:cs="Courier New"/>
          <w:sz w:val="16"/>
          <w:szCs w:val="16"/>
        </w:rPr>
      </w:pPr>
      <w:r>
        <w:rPr>
          <w:rFonts w:eastAsia="Times New Roman;Times" w:cs="Courier New" w:ascii="Courier New" w:hAnsi="Courier New"/>
          <w:sz w:val="16"/>
          <w:szCs w:val="16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;Time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;Time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3:59:00Z</dcterms:created>
  <dc:creator>studio</dc:creator>
  <dc:description/>
  <cp:keywords/>
  <dc:language>en-US</dc:language>
  <cp:lastModifiedBy>studio</cp:lastModifiedBy>
  <cp:lastPrinted>2011-05-27T17:09:00Z</cp:lastPrinted>
  <dcterms:modified xsi:type="dcterms:W3CDTF">2011-05-28T00:09:00Z</dcterms:modified>
  <cp:revision>1</cp:revision>
  <dc:subject/>
  <dc:title/>
</cp:coreProperties>
</file>