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Our God is Victorious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ur God He is victoriou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C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ur God He is Strong in Battl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ur God He is Victoriou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C                        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nd His people are marching on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C                                  G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Yes His people are marching to Victory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                               G                                       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is people are marching on in the victory of our God</w:t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3:40:00Z</dcterms:created>
  <dc:creator>studio</dc:creator>
  <dc:description/>
  <cp:keywords/>
  <dc:language>en-US</dc:language>
  <cp:lastModifiedBy>studio</cp:lastModifiedBy>
  <cp:lastPrinted>2011-05-27T16:44:00Z</cp:lastPrinted>
  <dcterms:modified xsi:type="dcterms:W3CDTF">2011-05-27T23:45:00Z</dcterms:modified>
  <cp:revision>1</cp:revision>
  <dc:subject/>
  <dc:title/>
</cp:coreProperties>
</file>