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ople Get Read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                Am                            F         C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People get ready, there’s a train com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           Am                        F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don’t need no ticket, you just get on boa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     Am                              F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ll you need is faith, to hear the diesels humm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                       Am                         F 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don’t need no ticket, you just thank the Lor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                Am                      F                 C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People get ready for the train to Jorda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  Am                               F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t’s picking up passengers from coast to coas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Am                        F              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Faith is the key, open the doors and board e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               Am                               F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ere hope for all, among those loved the most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Lead Right: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hre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                     Am                        F               C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There ain’t no room for the hopeless sinn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            Am             F              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Who would hurt all mankind, just to save his ow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Am                     F          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Have pity on those whose chances grow thinn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                    Am                               F                      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ere’s no hiding place against the Kingdom’s thron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Heading4"/>
        <w:rPr/>
      </w:pPr>
      <w:r>
        <w:rPr/>
        <w:t>C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o</w:t>
      </w:r>
    </w:p>
    <w:p>
      <w:pPr>
        <w:pStyle w:val="Heading1"/>
        <w:rPr/>
      </w:pPr>
      <w:r>
        <w:rPr/>
        <w:t>Back to verse on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1:00Z</dcterms:created>
  <dc:creator>Richard &amp; Kathy Mill</dc:creator>
  <dc:description/>
  <dc:language>en-US</dc:language>
  <cp:lastModifiedBy>Richard &amp; Kathy Mill</cp:lastModifiedBy>
  <cp:lastPrinted>2005-09-05T08:10:00Z</cp:lastPrinted>
  <dcterms:modified xsi:type="dcterms:W3CDTF">2005-09-05T15:12:00Z</dcterms:modified>
  <cp:revision>4</cp:revision>
  <dc:subject/>
  <dc:title>People Get Ready</dc:title>
</cp:coreProperties>
</file>