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POWER IN THE BLOOD (There Is)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C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ould you be free from the burden of si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D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ere's power in the blood,  Power in the blood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C       G</w:t>
        <w:br/>
      </w:r>
      <w:r>
        <w:rPr>
          <w:rFonts w:eastAsia="Times New Roman" w:cs="Courier New"/>
          <w:color w:val="000000"/>
          <w:sz w:val="28"/>
          <w:szCs w:val="28"/>
        </w:rPr>
        <w:t>Would you over evil a victory wi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D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ere's wonderful power in the blo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C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ere is power, power, wonder working pow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D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n the blood,  Of the Lamb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             C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ere is power, power, wonder working pow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D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n the precious blood of the Lam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ould you be free from your passion and pride</w:t>
        <w:br/>
        <w:t>There's power in the blood,  Power in the blood</w:t>
        <w:br/>
        <w:t>Come for a cleansing to Calvary's tide</w:t>
        <w:br/>
        <w:t>There's wonderful power in the blood</w:t>
        <w:br/>
        <w:br/>
        <w:t>Would you be whiter,  Much whiter than snow</w:t>
        <w:br/>
        <w:t>There's power in the blood,  Power in the blood</w:t>
        <w:br/>
        <w:t>Sin-stains are lost in its life giving flow</w:t>
        <w:br/>
        <w:t>There's wonderful power in the blood</w:t>
        <w:br/>
        <w:br/>
        <w:t>Would you do service for Jesus your King</w:t>
        <w:br/>
        <w:t>There's power in the blood,  Power in the blood</w:t>
        <w:br/>
        <w:t>Would you live daily His praises to sing</w:t>
        <w:br/>
        <w:t>There's wonderful power in the bloo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40:00Z</dcterms:created>
  <dc:creator>studio</dc:creator>
  <dc:description/>
  <cp:keywords/>
  <dc:language>en-US</dc:language>
  <cp:lastModifiedBy>studio</cp:lastModifiedBy>
  <dcterms:modified xsi:type="dcterms:W3CDTF">2011-07-08T21:41:00Z</dcterms:modified>
  <cp:revision>1</cp:revision>
  <dc:subject/>
  <dc:title/>
</cp:coreProperties>
</file>