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wer in the Name of Jesu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horu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  <w:tab/>
        <w:tab/>
        <w:tab/>
        <w:tab/>
        <w:tab/>
        <w:t>C-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’s power in the name of Jesu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  <w:tab/>
        <w:tab/>
        <w:tab/>
        <w:tab/>
        <w:tab/>
        <w:t>C-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’s power in the name of Jesus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</w:t>
        <w:tab/>
        <w:tab/>
        <w:tab/>
        <w:t>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o matter what you say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</w:t>
        <w:tab/>
        <w:tab/>
        <w:tab/>
        <w:t>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o matter what you do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Am</w:t>
        <w:tab/>
        <w:tab/>
        <w:tab/>
        <w:t>D  --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re’s power in the name of Jes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</w:t>
      </w:r>
    </w:p>
    <w:p>
      <w:pPr>
        <w:pStyle w:val="NoSpacing"/>
        <w:rPr/>
      </w:pPr>
      <w:r>
        <w:rPr>
          <w:b/>
          <w:sz w:val="28"/>
          <w:szCs w:val="28"/>
        </w:rPr>
        <w:tab/>
        <w:t xml:space="preserve">          Em </w:t>
        <w:tab/>
        <w:tab/>
        <w:tab/>
        <w:t xml:space="preserve">          A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en the world says that there are no answers</w:t>
      </w:r>
    </w:p>
    <w:p>
      <w:pPr>
        <w:pStyle w:val="NoSpacing"/>
        <w:rPr/>
      </w:pPr>
      <w:r>
        <w:rPr>
          <w:b/>
          <w:sz w:val="28"/>
          <w:szCs w:val="28"/>
        </w:rPr>
        <w:tab/>
        <w:t xml:space="preserve">          Em</w:t>
        <w:tab/>
        <w:tab/>
        <w:tab/>
        <w:t>A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en the world says all has gone wro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  <w:tab/>
        <w:t xml:space="preserve">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h, I’m here to testif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  <w:tab/>
        <w:tab/>
        <w:t>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ith God you can rely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m</w:t>
        <w:tab/>
        <w:tab/>
        <w:t xml:space="preserve">          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h join us in singing this song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47:00Z</dcterms:created>
  <dc:creator>studio</dc:creator>
  <dc:description/>
  <cp:keywords/>
  <dc:language>en-US</dc:language>
  <cp:lastModifiedBy>studio</cp:lastModifiedBy>
  <cp:lastPrinted>2011-05-27T17:47:00Z</cp:lastPrinted>
  <dcterms:modified xsi:type="dcterms:W3CDTF">2011-05-28T00:47:00Z</dcterms:modified>
  <cp:revision>2</cp:revision>
  <dc:subject/>
  <dc:title/>
</cp:coreProperties>
</file>