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wer in the Name of Jesu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  <w:tab/>
        <w:tab/>
        <w:tab/>
        <w:t>F-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’s power in the name of Jesu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  <w:tab/>
        <w:tab/>
        <w:tab/>
        <w:t>F-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’s power in the name of Jesus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</w:t>
        <w:tab/>
        <w:tab/>
        <w:tab/>
        <w:t>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o matter what you say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</w:t>
        <w:tab/>
        <w:tab/>
        <w:tab/>
        <w:t>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o matter what you do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Dm</w:t>
        <w:tab/>
        <w:tab/>
        <w:tab/>
        <w:t>G  --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’s power in the name of Jes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Am </w:t>
        <w:tab/>
        <w:tab/>
        <w:tab/>
        <w:t xml:space="preserve">          D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en the world says that there are no answe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Am</w:t>
        <w:tab/>
        <w:tab/>
        <w:tab/>
        <w:t>D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en the world says all has gone wro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</w:t>
        <w:tab/>
        <w:t xml:space="preserve">  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h, I’m here to testif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</w:t>
        <w:tab/>
        <w:tab/>
        <w:t>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ith God you can rely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m</w:t>
        <w:tab/>
        <w:tab/>
        <w:t xml:space="preserve">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h join us in singing this song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37:00Z</dcterms:created>
  <dc:creator>studio</dc:creator>
  <dc:description/>
  <cp:keywords/>
  <dc:language>en-US</dc:language>
  <cp:lastModifiedBy>studio</cp:lastModifiedBy>
  <cp:lastPrinted>2011-05-27T17:44:00Z</cp:lastPrinted>
  <dcterms:modified xsi:type="dcterms:W3CDTF">2011-05-28T00:44:00Z</dcterms:modified>
  <cp:revision>1</cp:revision>
  <dc:subject/>
  <dc:title/>
</cp:coreProperties>
</file>