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PRAISE HIM PRAISE HIM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   C   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Praise Him,  Praise Him,  Jesus our blessed Redeemer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Em         A7        A       D</w:t>
        <w:br/>
      </w:r>
      <w:r>
        <w:rPr>
          <w:rFonts w:eastAsia="Times New Roman" w:cs="Courier New"/>
          <w:color w:val="000000"/>
          <w:sz w:val="28"/>
          <w:szCs w:val="28"/>
        </w:rPr>
        <w:t>Sing, O earth, His wonderful love proclaim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C       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Hail Him,  Hail Him,  Highest archangels in glory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C     G           D7   G</w:t>
        <w:br/>
      </w:r>
      <w:r>
        <w:rPr>
          <w:rFonts w:eastAsia="Times New Roman" w:cs="Courier New"/>
          <w:color w:val="000000"/>
          <w:sz w:val="28"/>
          <w:szCs w:val="28"/>
        </w:rPr>
        <w:t>Strength and honor give to His holy name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G  D          D7         G     D7  G   D7</w:t>
        <w:br/>
      </w:r>
      <w:r>
        <w:rPr>
          <w:rFonts w:eastAsia="Times New Roman" w:cs="Courier New"/>
          <w:color w:val="000000"/>
          <w:sz w:val="28"/>
          <w:szCs w:val="28"/>
        </w:rPr>
        <w:t>Like a  shepherd,  Jesus will guard His children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Em      A7           A       D</w:t>
        <w:br/>
      </w:r>
      <w:r>
        <w:rPr>
          <w:rFonts w:eastAsia="Times New Roman" w:cs="Courier New"/>
          <w:color w:val="000000"/>
          <w:sz w:val="28"/>
          <w:szCs w:val="28"/>
        </w:rPr>
        <w:t>In His arms He carries them all day lon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   C       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Praise Him,  Praise Him,  Tell of His excellent greatness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G7    C            G - D  G     D7  G</w:t>
        <w:br/>
      </w:r>
      <w:r>
        <w:rPr>
          <w:rFonts w:eastAsia="Times New Roman" w:cs="Courier New"/>
          <w:color w:val="000000"/>
          <w:sz w:val="28"/>
          <w:szCs w:val="28"/>
        </w:rPr>
        <w:t>Praise Him,  Praise Him,  Ev-er  in joyful son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Praise Him,  Praise Him,  Jesus our blessed Redeemer</w:t>
        <w:br/>
        <w:t>For our sins He suffered and bled and died</w:t>
        <w:br/>
        <w:t>He,  Our rock,  Our Hope of eternal salvation</w:t>
        <w:br/>
        <w:t>Hail Him,  Hail Him,  Jesus the Crucified</w:t>
        <w:br/>
        <w:t>Sound His praises,  Jesus who bore our sorrows</w:t>
        <w:br/>
        <w:t>Love unbounded,  Wonderful, deep and strong</w:t>
        <w:br/>
        <w:br/>
        <w:t>Praise Him,  Praise Him,  Jesus our blessed Redeemer</w:t>
        <w:br/>
        <w:t>Heavenly portals loud with hosannas ring</w:t>
        <w:br/>
        <w:t>Jesus,  Savior,  Reigneth forever and ever</w:t>
        <w:br/>
        <w:t>Crown Him,  Crown Him,  Prophet and Priest and King</w:t>
        <w:br/>
        <w:t>Christ is coming,  Over the world victorious</w:t>
        <w:br/>
        <w:t>Power and glory unto the Lord belong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43:00Z</dcterms:created>
  <dc:creator>studio</dc:creator>
  <dc:description/>
  <cp:keywords/>
  <dc:language>en-US</dc:language>
  <cp:lastModifiedBy>studio</cp:lastModifiedBy>
  <dcterms:modified xsi:type="dcterms:W3CDTF">2011-07-08T21:43:00Z</dcterms:modified>
  <cp:revision>1</cp:revision>
  <dc:subject/>
  <dc:title/>
</cp:coreProperties>
</file>