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aise Hi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G                       D           G</w:t>
      </w:r>
    </w:p>
    <w:p>
      <w:pPr>
        <w:pStyle w:val="Heading1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aise Him, Praise Hi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C                                 G                             D  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th your voices Praise Him on high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G                       D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raise Him, Praise Him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cs="Arial" w:ascii="Arial" w:hAnsi="Arial"/>
          <w:b/>
          <w:bCs/>
          <w:color w:val="000080"/>
          <w:spacing w:val="0"/>
          <w:sz w:val="28"/>
        </w:rPr>
        <w:t>C                                 G                             D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</w:rPr>
        <w:t>With your voices Praise Him on hig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2 times)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C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 is the Lord of Glory,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 is the King of Kings,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       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Came to bring redemptions stor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D                                           G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th our hearts let us sing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12:00Z</dcterms:created>
  <dc:creator>Richard Mill</dc:creator>
  <dc:description/>
  <dc:language>en-US</dc:language>
  <cp:lastModifiedBy>Richard &amp; Kathy Mill</cp:lastModifiedBy>
  <cp:lastPrinted>2005-09-05T08:18:00Z</cp:lastPrinted>
  <dcterms:modified xsi:type="dcterms:W3CDTF">2005-09-05T15:19:00Z</dcterms:modified>
  <cp:revision>4</cp:revision>
  <dc:subject/>
  <dc:title>Praise Him</dc:title>
</cp:coreProperties>
</file>