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ain On U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upper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Glory fell upon the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 </w:t>
        <w:tab/>
        <w:tab/>
        <w:tab/>
        <w:t xml:space="preserve">         Asus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ptizing them in the name of your S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m             C   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we are willing to receive infilli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                          Asus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down your Glory upon us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m                  C 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n on us, Send down Your Glor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mighty rushing win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A/C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your Spirit come agai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m                    C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n on us, send down Your Glor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Bb                   A      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t Your people praise the Lord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54:00Z</dcterms:created>
  <dc:creator>studio</dc:creator>
  <dc:description/>
  <cp:keywords/>
  <dc:language>en-US</dc:language>
  <cp:lastModifiedBy>studio</cp:lastModifiedBy>
  <cp:lastPrinted>2011-05-31T16:01:00Z</cp:lastPrinted>
  <dcterms:modified xsi:type="dcterms:W3CDTF">2011-05-31T23:02:00Z</dcterms:modified>
  <cp:revision>1</cp:revision>
  <dc:subject/>
  <dc:title/>
</cp:coreProperties>
</file>