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kindle The Drea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ve Smith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RSE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</w:t>
        <w:tab/>
        <w:tab/>
        <w:t>C</w:t>
        <w:tab/>
        <w:t>D</w:t>
        <w:tab/>
        <w:t xml:space="preserve">       G     </w:t>
        <w:tab/>
        <w:tab/>
        <w:t xml:space="preserve">         G/B                Am                      D  Ds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nce I had a dream, Not so long ago His voice so clearly spoke to me, of where I was to go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                                        G/B                  B                            E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e Laid the plans down at my Feet, He clearly showed the way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C                              G</w:t>
        <w:tab/>
        <w:tab/>
        <w:t xml:space="preserve">    Am</w:t>
        <w:tab/>
        <w:tab/>
        <w:tab/>
        <w:t>D  Ds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d hand in hand we reached the lost One by one they came to sta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RSE2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G</w:t>
        <w:tab/>
        <w:tab/>
        <w:t xml:space="preserve">       C     </w:t>
        <w:tab/>
        <w:tab/>
        <w:t>D                         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t the dream began to slowly fade as I forgot about that day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                                 G                                Am               D-  Ds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y life so filled 3with circumstance, I just had to get away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                             G              B                              E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 forgot about the faces, the tears and Broken lives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                              G                                   Am                     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d somehow I lost the very dream That He gave to me that nigh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HORU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</w:t>
        <w:tab/>
        <w:t xml:space="preserve">       G                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ord rekindle the dream Let the fire burn again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</w:t>
        <w:tab/>
        <w:t xml:space="preserve">       G                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ord rekindle the dream put your fire deep within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m                     C</w:t>
        <w:tab/>
        <w:t xml:space="preserve">        G                     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ring back to my memory the places we have be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m                     C</w:t>
        <w:tab/>
        <w:t xml:space="preserve">        G                     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rd I want to be that man, who will fulfill the call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Em                        C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 place inside that dream again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/D                                    Em             C/D                                    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dream that’s for your heart The dream that’s from your hea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RSE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                     C                           D                       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ot so long ago as you knelt down on your knees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C                     G/B                         Am                    Dsus 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 were moved by His calling, and he placed in you His dream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               G/B                                 B                           E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d you took the hand of Jesus, As you joined him in the fight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C                            G                      Am                 Dsus    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t He asks you just one question  where is the dream tonight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19:00Z</dcterms:created>
  <dc:creator>studio</dc:creator>
  <dc:description/>
  <cp:keywords/>
  <dc:language>en-US</dc:language>
  <cp:lastModifiedBy>studio</cp:lastModifiedBy>
  <cp:lastPrinted>2011-05-31T16:41:00Z</cp:lastPrinted>
  <dcterms:modified xsi:type="dcterms:W3CDTF">2011-05-31T23:41:00Z</dcterms:modified>
  <cp:revision>1</cp:revision>
  <dc:subject/>
  <dc:title/>
</cp:coreProperties>
</file>