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REVIVE US AGAI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C           D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e praise Thee O God for the Son of Thy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         Am           D7    G</w:t>
        <w:br/>
      </w:r>
      <w:r>
        <w:rPr>
          <w:rFonts w:eastAsia="Times New Roman" w:cs="Courier New"/>
          <w:color w:val="000000"/>
          <w:sz w:val="28"/>
          <w:szCs w:val="28"/>
        </w:rPr>
        <w:t>For Jesus who died and now gone ab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C           G      D</w:t>
        <w:br/>
      </w:r>
      <w:r>
        <w:rPr>
          <w:rFonts w:eastAsia="Times New Roman" w:cs="Courier New"/>
          <w:color w:val="000000"/>
          <w:sz w:val="28"/>
          <w:szCs w:val="28"/>
        </w:rPr>
        <w:t>Hallelujah  Thine the Glory  Hallelujah Am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C                G        D        G</w:t>
        <w:br/>
      </w:r>
      <w:r>
        <w:rPr>
          <w:rFonts w:eastAsia="Times New Roman" w:cs="Courier New"/>
          <w:color w:val="000000"/>
          <w:sz w:val="28"/>
          <w:szCs w:val="28"/>
        </w:rPr>
        <w:t>Hallelujah  Thine the Glory  Revive us agai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e praise Thee O God for thy spirit of light</w:t>
        <w:br/>
        <w:t>Who has shown us our Savior and scattered our night</w:t>
        <w:br/>
        <w:br/>
        <w:t>All glory and praise to the lamb that was slain</w:t>
        <w:br/>
        <w:t>Who has borne all our sins and hath cleansed every stain</w:t>
        <w:br/>
        <w:br/>
        <w:t>Revive us again, fill each heart with Thy love</w:t>
        <w:br/>
        <w:t>May each soul be rekindled with fire from abov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5:00Z</dcterms:created>
  <dc:creator>studio</dc:creator>
  <dc:description/>
  <cp:keywords/>
  <dc:language>en-US</dc:language>
  <cp:lastModifiedBy>studio</cp:lastModifiedBy>
  <dcterms:modified xsi:type="dcterms:W3CDTF">2011-07-08T21:45:00Z</dcterms:modified>
  <cp:revision>1</cp:revision>
  <dc:subject/>
  <dc:title/>
</cp:coreProperties>
</file>