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ght Now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Fast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        A                                 E</w:t>
      </w:r>
    </w:p>
    <w:p>
      <w:pPr>
        <w:pStyle w:val="Subtitle"/>
        <w:rPr/>
      </w:pPr>
      <w:r>
        <w:rPr/>
        <w:t>Right now Lord I worship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8"/>
        </w:rPr>
        <w:t>D                                   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end all my praises Lord to Your Thron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</w:t>
      </w:r>
      <w:r>
        <w:rPr>
          <w:rFonts w:cs="Arial" w:ascii="Arial" w:hAnsi="Arial"/>
          <w:b/>
          <w:bCs/>
          <w:color w:val="000080"/>
          <w:sz w:val="28"/>
        </w:rPr>
        <w:t>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re is no one greater,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8"/>
        </w:rPr>
        <w:t>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You alone are my crea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E        A                          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ght now Lord I look to You,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z w:val="28"/>
        </w:rPr>
        <w:t>D                                    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end all my prayers Lord into Your car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sz w:val="28"/>
        </w:rPr>
        <w:t>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depend on You Lord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B                            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always there to see me through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E                                                  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times I can’t see through all my trials,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 xml:space="preserve">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’s when I look to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</w:t>
      </w:r>
      <w:r>
        <w:rPr>
          <w:rFonts w:cs="Arial" w:ascii="Arial" w:hAnsi="Arial"/>
          <w:b/>
          <w:bCs/>
          <w:color w:val="000080"/>
          <w:sz w:val="28"/>
        </w:rPr>
        <w:t>D                 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in my darkest hour You will be my l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E         A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ght now Lord I worship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8"/>
        </w:rPr>
        <w:t>D                                  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end all my praises Lord to Your thron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</w:t>
      </w:r>
      <w:r>
        <w:rPr>
          <w:rFonts w:cs="Arial" w:ascii="Arial" w:hAnsi="Arial"/>
          <w:b/>
          <w:bCs/>
          <w:color w:val="000080"/>
          <w:sz w:val="28"/>
        </w:rPr>
        <w:t>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re is no one greater,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8"/>
        </w:rPr>
        <w:t>B                  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You alone are my crea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04:00Z</dcterms:created>
  <dc:creator>Richard &amp; Kathy Mill</dc:creator>
  <dc:description/>
  <dc:language>en-US</dc:language>
  <cp:lastModifiedBy>Richard &amp; Kathy Mill</cp:lastModifiedBy>
  <cp:lastPrinted>2005-09-05T11:16:00Z</cp:lastPrinted>
  <dcterms:modified xsi:type="dcterms:W3CDTF">2005-09-05T18:17:00Z</dcterms:modified>
  <cp:revision>8</cp:revision>
  <dc:subject/>
  <dc:title>Right Now</dc:title>
</cp:coreProperties>
</file>