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ROCK OF AGE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Bb</w:t>
      </w:r>
    </w:p>
    <w:p>
      <w:pPr>
        <w:pStyle w:val="Normal"/>
        <w:spacing w:before="0" w:after="0"/>
        <w:rPr>
          <w:rFonts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Bb                            Bb/D  Cm/Eb  Bb/F  F7  BbF  F7  Bb</w:t>
        <w:br/>
      </w:r>
      <w:r>
        <w:rPr>
          <w:rFonts w:eastAsia="Times New Roman" w:cs="Courier New"/>
          <w:color w:val="000000"/>
          <w:sz w:val="28"/>
          <w:szCs w:val="28"/>
        </w:rPr>
        <w:t>Rock of ages,  Cleft for me,  Let   me     hide  my-self  in 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F7            Bb               F7                 Bb</w:t>
        <w:br/>
      </w:r>
      <w:r>
        <w:rPr>
          <w:rFonts w:eastAsia="Times New Roman" w:cs="Courier New"/>
          <w:color w:val="000000"/>
          <w:sz w:val="28"/>
          <w:szCs w:val="28"/>
        </w:rPr>
        <w:t>Let the water and the blood,  From thy wounded side which flowe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Bb/D  Cm7/Eb  Eb/F  F7  Bb/F  F7  Bb</w:t>
        <w:br/>
      </w:r>
      <w:r>
        <w:rPr>
          <w:rFonts w:eastAsia="Times New Roman" w:cs="Courier New"/>
          <w:color w:val="000000"/>
          <w:sz w:val="28"/>
          <w:szCs w:val="28"/>
        </w:rPr>
        <w:t>Be of sin the double cure,  Save  from    wrath and make  me  pure</w:t>
        <w:br/>
        <w:br/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Not the labor of my hands,  Can fulfill Thy law's demands</w:t>
        <w:br/>
        <w:t>Could my zeal no respite know,  Could my tears forever flow</w:t>
        <w:br/>
        <w:t>All for sin could not atone,  Thou must save and thou alone</w:t>
        <w:br/>
        <w:br/>
        <w:t>Nothing in my hand I bring,  Simply to the cross I cling</w:t>
        <w:br/>
        <w:t>Naked come to Thee for dress,  Helpless look to Thee for grace</w:t>
        <w:br/>
        <w:t>Foul, I to the fountain fly,  Wash me Savior or I die</w:t>
        <w:br/>
        <w:br/>
        <w:t>Could my tears forever flow,  Could my zeal no languor know</w:t>
        <w:br/>
        <w:t>These for sin could not atone,  Thou must save and Thou alone</w:t>
        <w:br/>
        <w:t>In my hand no price I bring,  Simply to Thy cross I cling</w:t>
        <w:br/>
        <w:br/>
        <w:t>While I draw this final breath,  When my eyes shall close in death</w:t>
        <w:br/>
        <w:t>When I rise to worlds unknown,  And behold thee on Thy throne</w:t>
        <w:br/>
        <w:t>Rock of ages,  Cleft for me,  Let me hide myself in Thee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ROCK OF AG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C         G           Em             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Rock of ages,  Cleft for me,  Let me hide myself in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D             G                D                  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Let the water and the blood,  From thy wounded side which flowe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       G      D                Em        D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e of sin the double cure,  Save from wrath and make me pur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6:00Z</dcterms:created>
  <dc:creator>studio</dc:creator>
  <dc:description/>
  <cp:keywords/>
  <dc:language>en-US</dc:language>
  <cp:lastModifiedBy>studio</cp:lastModifiedBy>
  <dcterms:modified xsi:type="dcterms:W3CDTF">2011-07-08T21:48:00Z</dcterms:modified>
  <cp:revision>2</cp:revision>
  <dc:subject/>
  <dc:title/>
</cp:coreProperties>
</file>