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 xml:space="preserve">SOFTLY AND TENDERLY 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C        G                     Am      D7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Softly and tenderly,  Jesus is calling,  Calling for you and me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   C           G                       Am          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See on the portals,  He’s waiting and watching,  Watching for you and for 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D           G – Em  D                     D7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Come home,  Come home,   Ye who are weary come home</w:t>
      </w:r>
    </w:p>
    <w:p>
      <w:pPr>
        <w:pStyle w:val="Normal"/>
        <w:spacing w:before="0" w:after="0"/>
        <w:ind w:left="720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   C        G         C           D7            G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Earnestly,  Tenderly,  Jesus is calling,  Calling,  O Sinner,  Come ho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Why should we tarry when Jesus is pleading,  Pleading for you and for 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Why should we linger and heed not His mercies,  Mercies for you and for 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O for the wonderful love He has promised,  Promised for you and for me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Though we have sinned,  He has mercy and pardon,  Pardon for you and for me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55:00Z</dcterms:created>
  <dc:creator>studio</dc:creator>
  <dc:description/>
  <cp:keywords/>
  <dc:language>en-US</dc:language>
  <cp:lastModifiedBy>studio</cp:lastModifiedBy>
  <dcterms:modified xsi:type="dcterms:W3CDTF">2011-07-08T21:55:00Z</dcterms:modified>
  <cp:revision>1</cp:revision>
  <dc:subject/>
  <dc:title/>
</cp:coreProperties>
</file>