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sz w:val="44"/>
          <w:szCs w:val="44"/>
          <w:u w:val="single"/>
        </w:rPr>
      </w:pPr>
      <w:r>
        <w:rPr>
          <w:rFonts w:eastAsia="Times New Roman" w:cs="Courier New"/>
          <w:b/>
          <w:sz w:val="44"/>
          <w:szCs w:val="44"/>
          <w:u w:val="single"/>
        </w:rPr>
        <w:t>See Hi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By: Tom Lock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F#m </w:t>
        <w:tab/>
        <w:tab/>
        <w:tab/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ee His love nailed onto a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        D</w:t>
        <w:tab/>
        <w:t xml:space="preserve"> </w:t>
        <w:tab/>
        <w:tab/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Perfect and blameless life given as sacri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F#m</w:t>
        <w:tab/>
        <w:tab/>
        <w:tab/>
        <w:t xml:space="preserve">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ee Him there all in the name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       D </w:t>
        <w:tab/>
        <w:tab/>
        <w:tab/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Broken yet glorious all for the sake of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 xml:space="preserve">F#m </w:t>
        <w:tab/>
        <w:t xml:space="preserve">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is is Jesus in His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 xml:space="preserve">E </w:t>
        <w:tab/>
        <w:tab/>
        <w:t xml:space="preserve">C# </w:t>
        <w:tab/>
        <w:t xml:space="preserve">   C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King of heaven dyi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F#m</w:t>
        <w:tab/>
        <w:t xml:space="preserve">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t is finished He has don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 xml:space="preserve">E </w:t>
        <w:tab/>
        <w:tab/>
        <w:t xml:space="preserve">C# </w:t>
        <w:tab/>
        <w:t xml:space="preserve"> C#7 </w:t>
        <w:tab/>
        <w:t xml:space="preserve">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Death is beaten Heaven beckon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F#m</w:t>
        <w:tab/>
        <w:tab/>
        <w:tab/>
        <w:t xml:space="preserve">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Greater love no one could ever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     D </w:t>
        <w:tab/>
        <w:tab/>
        <w:tab/>
        <w:t xml:space="preserve">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Mercy so undeserved freedom I should not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 xml:space="preserve">F#m </w:t>
        <w:tab/>
        <w:tab/>
        <w:t xml:space="preserve">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ll my sin all of my hidden sh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ab/>
        <w:t xml:space="preserve">D </w:t>
        <w:tab/>
        <w:tab/>
        <w:t xml:space="preserve">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Died with Him on the cross eternity won for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F#m</w:t>
        <w:tab/>
        <w:t xml:space="preserve">     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uch love such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C#m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uch love is this for me (repeat)</w:t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50:00Z</dcterms:created>
  <dc:creator>studio</dc:creator>
  <dc:description/>
  <cp:keywords/>
  <dc:language>en-US</dc:language>
  <cp:lastModifiedBy>studio</cp:lastModifiedBy>
  <cp:lastPrinted>2011-05-31T16:57:00Z</cp:lastPrinted>
  <dcterms:modified xsi:type="dcterms:W3CDTF">2011-05-31T23:58:00Z</dcterms:modified>
  <cp:revision>1</cp:revision>
  <dc:subject/>
  <dc:title/>
</cp:coreProperties>
</file>