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how Me Your Way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Bb/C                                                     Gm/Am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me Your ways, that I may walk with You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Bb/C                    Gm/Am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me Your ways, I put my hope in You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Eb/F                                 Cm/Dm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ry of my heart is to love You more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F/G                                            Dm/Em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live with the touch of our hand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z w:val="28"/>
        </w:rPr>
        <w:t>Eb/F   F/G                         Bb/C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onger each day show me Your ways</w:t>
      </w:r>
    </w:p>
    <w:p>
      <w:pPr>
        <w:pStyle w:val="Heading2"/>
        <w:spacing w:lineRule="auto" w:line="240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260" w:hanging="0"/>
      <w:outlineLvl w:val="0"/>
    </w:pPr>
    <w:rPr>
      <w:rFonts w:ascii="Arial" w:hAnsi="Arial" w:cs="Arial"/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260" w:hanging="0"/>
      <w:outlineLvl w:val="1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2:00Z</dcterms:created>
  <dc:creator>Kathy Mill</dc:creator>
  <dc:description/>
  <dc:language>en-US</dc:language>
  <cp:lastModifiedBy>Richard &amp; Kathy Mill</cp:lastModifiedBy>
  <cp:lastPrinted>2005-09-05T23:16:00Z</cp:lastPrinted>
  <dcterms:modified xsi:type="dcterms:W3CDTF">2005-09-06T06:17:00Z</dcterms:modified>
  <cp:revision>4</cp:revision>
  <dc:subject/>
  <dc:title>Show Me Your Ways</dc:title>
</cp:coreProperties>
</file>