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SINCE I LAID MY BURDENS DOWN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</w:t>
      </w:r>
    </w:p>
    <w:p>
      <w:pPr>
        <w:pStyle w:val="Normal"/>
        <w:spacing w:before="0" w:after="0"/>
        <w:rPr>
          <w:rFonts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            G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Glory glory,  Hallelujah,  Since I laid my burdens down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            A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Glory glory,  Hallelujah,  Since I laid my burdens down</w:t>
        <w:br/>
        <w:br/>
        <w:t>(2)  Friends don't treat me like they used to...</w:t>
        <w:br/>
        <w:t>(3)  I'm going home to be with Jesus...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52:00Z</dcterms:created>
  <dc:creator>studio</dc:creator>
  <dc:description/>
  <cp:keywords/>
  <dc:language>en-US</dc:language>
  <cp:lastModifiedBy>studio</cp:lastModifiedBy>
  <dcterms:modified xsi:type="dcterms:W3CDTF">2011-07-08T21:52:00Z</dcterms:modified>
  <cp:revision>1</cp:revision>
  <dc:subject/>
  <dc:title/>
</cp:coreProperties>
</file>