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</w:rPr>
        <w:t>SING HALLELUJAH TO THE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</w:rPr>
        <w:t>♪</w:t>
      </w:r>
      <w:r>
        <w:rPr>
          <w:rFonts w:eastAsia="Times New Roman"/>
          <w:b/>
          <w:bCs/>
          <w:color w:val="000000"/>
          <w:sz w:val="40"/>
          <w:szCs w:val="40"/>
          <w:u w:val="single"/>
        </w:rPr>
        <w:t>Bm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Bm     | F#m | Bm  | F#m | Bm - A/C# |</w:t>
        <w:br/>
        <w:t>D - Em | F#m | F#  | Bm  | F#m       | G |</w:t>
        <w:br/>
        <w:t>D      | Bm  | F#m | Bm  |(1) F#m    |(2) F#m | B |</w:t>
        <w:br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Bm        F#           Bm     Bm    A   D     Em     F#m</w:t>
        <w:br/>
      </w:r>
      <w:r>
        <w:rPr>
          <w:rFonts w:eastAsia="Times New Roman" w:cs="Courier New"/>
          <w:color w:val="000000"/>
          <w:sz w:val="28"/>
          <w:szCs w:val="28"/>
        </w:rPr>
        <w:t> Sing hallelujah to the Lord,  Sing hallelujah to the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Bm        F#m     G         D       Bm        F#m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Sing hallelujah,  Sing hallelujah,  Sing hallelujah to the Lord</w:t>
        <w:br/>
        <w:br/>
        <w:t>(2) Jesus has risen from the dead...</w:t>
        <w:br/>
        <w:t>(3) Jesus is coming back again...</w:t>
        <w:br/>
        <w:t>(4) Jesus is Lord of Heaven and Earth...</w:t>
        <w:br/>
        <w:t>(5) Praise to our Lord, the King of life...</w:t>
        <w:br/>
        <w:t>(6) He's King of Kings and Lord of Lords...</w:t>
        <w:br/>
        <w:t>(7) Sing Maranatha to the Lord...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4:00Z</dcterms:created>
  <dc:creator>studio</dc:creator>
  <dc:description/>
  <cp:keywords/>
  <dc:language>en-US</dc:language>
  <cp:lastModifiedBy>studio</cp:lastModifiedBy>
  <dcterms:modified xsi:type="dcterms:W3CDTF">2011-07-08T21:54:00Z</dcterms:modified>
  <cp:revision>1</cp:revision>
  <dc:subject/>
  <dc:title/>
</cp:coreProperties>
</file>